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65" w:hanging="0"/>
        <w:jc w:val="both"/>
        <w:rPr/>
      </w:pPr>
      <w:r>
        <w:rPr>
          <w:sz w:val="28"/>
          <w:szCs w:val="28"/>
        </w:rPr>
        <w:t>(наименование сельского поселения Кайбицкого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)</w:t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О главы сельского поселения)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103" w:right="-365" w:hanging="0"/>
        <w:jc w:val="both"/>
        <w:rPr/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 имя, отчество)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с.пункт, улица, дом, квартира)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p>
      <w:pPr>
        <w:pStyle w:val="Normal"/>
        <w:ind w:left="5103" w:right="-36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место работы)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 контактный телефон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Прошу Вас выдать мне выписку из  похозяйственной  книги  для предоставления 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сельского поселения Кайбицкого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)</w:t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О главы сельского поселения)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 имя, отчество)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с.пункт, улица, дом, квартира)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место работы)  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контактный телефон)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firstLine="708"/>
        <w:rPr/>
      </w:pPr>
      <w:r>
        <w:rPr>
          <w:sz w:val="28"/>
          <w:szCs w:val="28"/>
        </w:rPr>
        <w:t xml:space="preserve">Прошу Вас выдать мне справку о составе семьи  для предоставления  </w:t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сельского поселения Кайбицкого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)</w:t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О главы сельского поселения)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 имя, отчество)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pBdr>
          <w:bottom w:val="single" w:sz="12" w:space="1" w:color="000000"/>
        </w:pBdr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с.пункт, улица, дом, квартира)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p>
      <w:pPr>
        <w:pStyle w:val="Normal"/>
        <w:ind w:left="5103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место работы)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 контактный телефон)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firstLine="708"/>
        <w:rPr/>
      </w:pPr>
      <w:r>
        <w:rPr>
          <w:sz w:val="28"/>
          <w:szCs w:val="28"/>
        </w:rPr>
        <w:t xml:space="preserve">Прошу Вас выдать мне выписку из  домовой  книги  для предоставления </w:t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4:00Z</dcterms:created>
  <dc:creator>Admin</dc:creator>
  <dc:description/>
  <dc:language>en-US</dc:language>
  <cp:lastModifiedBy>Admin</cp:lastModifiedBy>
  <dcterms:modified xsi:type="dcterms:W3CDTF">2017-08-03T11:44:00Z</dcterms:modified>
  <cp:revision>2</cp:revision>
  <dc:subject/>
  <dc:title>ГлавеНурлатского сельского поеления Буинского</dc:title>
</cp:coreProperties>
</file>