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ИТЕТ ЧУТЕЕ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УТИ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5.04.2018 г.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уте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Чутеев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 Указа Президента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Чутеевского 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филактике терроризма и экстремизма  на территории Чутеев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Чутее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.О.Руководителя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теевского сельского  поселения                                               П.П.Тараканов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4.2018  № 6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терроризма и экстремизма  на территории Чутеев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Чутеев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Чутеев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 преодоление негативных тенденций, тормозящих устойчивое социальное и культурное развитие Чутеевского сельского поселения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 в Чутеев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и реализация мер раннего предупреждения террористической угрозы в Чутеев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Чутеев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выполнения Плана мероприятий является взаимодействие Исполнительного комитета Чутеев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801"/>
        <w:gridCol w:w="1735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ждений (по согласованию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сполнительный комитет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, участковый инспектор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 в течение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, депутаты (по согласованию), члены общественных организаций (по согласованию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а  школ (по согласованию),    директор СДК, зав.библиотекой  сельской библиотеки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ение перечня заброшенных домов. Расположенных на территории Чутеевс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,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ковый уполномоченный полиции (по согласованию), директор СДК 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, директор СДК (по согласованию) и директора школ (по согласованию)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Чутее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1:00Z</dcterms:created>
  <dc:creator>Фарида Ханнановна</dc:creator>
  <dc:description/>
  <cp:keywords/>
  <dc:language>en-US</dc:language>
  <cp:lastModifiedBy>Admin</cp:lastModifiedBy>
  <cp:lastPrinted>2018-05-11T11:21:00Z</cp:lastPrinted>
  <dcterms:modified xsi:type="dcterms:W3CDTF">2018-05-11T09:48:00Z</dcterms:modified>
  <cp:revision>10</cp:revision>
  <dc:subject/>
  <dc:title/>
</cp:coreProperties>
</file>