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 ЧУТЕЕВ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4 октября 2012г.                                                                                  №  3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ЗНАЧЕНИИ ПУБЛИЧНЫХ СЛУШАНИЙ ПО ОБСУЖДЕНИЮ ПРОЕКТА ГЕНЕРАЛЬНОГО ПЛАНА </w:t>
      </w:r>
      <w:r>
        <w:rPr>
          <w:rFonts w:cs="Times New Roman" w:ascii="Times New Roman" w:hAnsi="Times New Roman"/>
          <w:b/>
          <w:sz w:val="24"/>
          <w:szCs w:val="24"/>
        </w:rPr>
        <w:t>ЧУТЕЕВСКОГО 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прав жителей </w:t>
      </w:r>
      <w:r>
        <w:rPr>
          <w:rFonts w:cs="Times New Roman" w:ascii="Times New Roman" w:hAnsi="Times New Roman"/>
          <w:sz w:val="28"/>
          <w:szCs w:val="28"/>
        </w:rPr>
        <w:t xml:space="preserve">Чутеевского сельского поселения Кайбицкого муниципального района 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благоприятные условия жизнедеятельности, прав и законных интересов правообладателей земельных участков и объектов капитального строительства,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в обсуждении проекта Генерального плана </w:t>
      </w:r>
      <w:r>
        <w:rPr>
          <w:rFonts w:cs="Times New Roman" w:ascii="Times New Roman" w:hAnsi="Times New Roman"/>
          <w:sz w:val="28"/>
          <w:szCs w:val="28"/>
        </w:rPr>
        <w:t>Чутеевского  сельского поселения Кайбицкого муниципального района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проведения публичных слушаний 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Чуте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бицкого муниципального района Республики Татарстан, Положением о порядке организации и проведения публичных слушаний в</w:t>
      </w:r>
      <w:r>
        <w:rPr>
          <w:rFonts w:cs="Times New Roman" w:ascii="Times New Roman" w:hAnsi="Times New Roman"/>
          <w:sz w:val="28"/>
          <w:szCs w:val="28"/>
        </w:rPr>
        <w:t xml:space="preserve"> Чутеев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Ю:</w:t>
        <w:br/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начить на12 ноября 2012 года проведение публичных слушаний по обсуждению проекта Генерального плана </w:t>
      </w:r>
      <w:r>
        <w:rPr>
          <w:rFonts w:cs="Times New Roman" w:ascii="Times New Roman" w:hAnsi="Times New Roman"/>
          <w:sz w:val="28"/>
          <w:szCs w:val="28"/>
        </w:rPr>
        <w:t>Чутеевского  сельского поселения Кайбицкого муниципального района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сти публичные слушания по проекту Генерального плана </w:t>
      </w:r>
      <w:r>
        <w:rPr>
          <w:rFonts w:cs="Times New Roman" w:ascii="Times New Roman" w:hAnsi="Times New Roman"/>
          <w:sz w:val="28"/>
          <w:szCs w:val="28"/>
        </w:rPr>
        <w:t>Чутеевского  сельского поселения Кайбицкого муниципального района Республики Татарстан в Домах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ам: с. Чутеево, ул. Кооперативная, д. 37 в 9.00, с. Большое Тябердино, ул. Центральная, д. 21  в 12.0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адрес, по которому могут представляться предложения и замечания по обсуждаемому вопросу, заявки с правом выступл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Чутеево, ул. Кооперативная, д.3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сполнительный комитет </w:t>
      </w:r>
      <w:r>
        <w:rPr>
          <w:rFonts w:cs="Times New Roman" w:ascii="Times New Roman" w:hAnsi="Times New Roman"/>
          <w:sz w:val="28"/>
          <w:szCs w:val="28"/>
        </w:rPr>
        <w:t xml:space="preserve">Чутеев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2 письменные заявки принимаются до 10 ноября 2012 года.  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сполнительному комитету </w:t>
      </w:r>
      <w:r>
        <w:rPr>
          <w:rFonts w:cs="Times New Roman" w:ascii="Times New Roman" w:hAnsi="Times New Roman"/>
          <w:sz w:val="28"/>
          <w:szCs w:val="28"/>
        </w:rPr>
        <w:t>Чутеевского  сельского поселения Кайбицкого муниципального района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не позднее 10 октября 2012 г. опубликовать </w:t>
      </w:r>
      <w:r>
        <w:rPr>
          <w:rFonts w:eastAsia="Calibri" w:cs="Times New Roman" w:ascii="Times New Roman" w:hAnsi="Times New Roman"/>
          <w:sz w:val="28"/>
          <w:szCs w:val="28"/>
        </w:rPr>
        <w:t>в газетах «Кайбыч таннары»(«Кайбицкие зори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 проведении публичных слушаний,   обнародовать  настоящее постановление и материалы проекта Генерального  плана </w:t>
      </w:r>
      <w:r>
        <w:rPr>
          <w:rFonts w:cs="Times New Roman" w:ascii="Times New Roman" w:hAnsi="Times New Roman"/>
          <w:sz w:val="28"/>
          <w:szCs w:val="28"/>
        </w:rPr>
        <w:t>Чутеевского  сельского поселения Кайбицкого муниципального района Республики Татарстан в информационных стендах по адресам с.Чутеево, ул.Кооперативная, д.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разместить на официальном сайте Кайбицкого муниципального района в сети Интернет;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подготовку и проведение публичных слушаний, прием и учет предложений граждан и должностных лиц по адресу: с. Чутеево,    ул. Кооперативная, д. 37, административное здание Исполнительного комитета;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3.3. до дня проведения публичных слушаний организовать выставку, экспозицию демонстрационных материалов проекта Генерального плана Чутеевского  сельского поселения в зданиях Домов культуры, выступление разработчиков проекта в печатных средствах массовой информации, по радио и телевидению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опубликовать заключение о результатах публичных слушаний в газетах «Кайбыч таннары»(«Кайбицкие зори»), а также разместить на официальном сайте  Кайбицкого муниципального района в сети Интернет.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вердить состав рабочей группы по подготовке заключения о результатах публичных слушаний в </w:t>
      </w:r>
      <w:r>
        <w:rPr>
          <w:rFonts w:cs="Times New Roman" w:ascii="Times New Roman" w:hAnsi="Times New Roman"/>
          <w:sz w:val="28"/>
          <w:szCs w:val="28"/>
        </w:rPr>
        <w:t xml:space="preserve">Чутеевском  сельском поселении Кайбицкого муниципального района 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агаемого Приложения.</w:t>
      </w:r>
    </w:p>
    <w:p>
      <w:pPr>
        <w:pStyle w:val="Normal"/>
        <w:spacing w:lineRule="auto" w:line="240" w:before="0" w:after="0"/>
        <w:ind w:right="198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,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сполкома Чутеевского СП:                               А.Т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f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EE465-FA5E-480D-9639-258E3CFA9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558</Words>
  <Characters>3185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0:00Z</dcterms:created>
  <dc:creator>Айрат</dc:creator>
  <dc:description/>
  <dc:language>en-US</dc:language>
  <cp:lastModifiedBy>Customer</cp:lastModifiedBy>
  <cp:lastPrinted>2012-10-08T04:04:00Z</cp:lastPrinted>
  <dcterms:modified xsi:type="dcterms:W3CDTF">2012-10-08T0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