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нительный комитет Чут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58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4.2012                                                                                    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одготовке проекта генеральн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теевского  сельского поселения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Кайбицкого</w:t>
      </w:r>
      <w:r>
        <w:rPr>
          <w:b/>
          <w:sz w:val="28"/>
          <w:szCs w:val="28"/>
        </w:rPr>
        <w:t xml:space="preserve"> м</w:t>
      </w:r>
      <w:r>
        <w:rPr>
          <w:b/>
          <w:sz w:val="24"/>
          <w:szCs w:val="24"/>
        </w:rPr>
        <w:t>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 устойчивого  развития  территории Чут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йб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Республики Татарстан, в соответствии со статьей 24 </w:t>
      </w:r>
      <w:r>
        <w:rPr>
          <w:spacing w:val="-1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татьей 14 Федерального закона от 06.10.2003 г. № 131-ФЗ «Об общих принципах организации местного самоуправления в российской Федерации» и Уставом </w:t>
      </w:r>
      <w:r>
        <w:rPr>
          <w:sz w:val="28"/>
          <w:szCs w:val="28"/>
        </w:rPr>
        <w:t>Муниципального образования « Чутее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одготовить проект генерального плана  Чут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йб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 (далее – проект генерального плана) в срок 15 сент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сполнительному комитету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утеевское 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йб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Республики Татарстан  выступить заказчиком и организатором работ по подготовке проекта генерального плана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опубликовать в порядке, установленном для опубликования нормативных правовых актов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Чутеевское 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йбицко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муниципального района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еевского сельского поселения                           А.Т. Коз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ПОЛНИТЕЛЬНЫЙ КОМИТЕТ ЧУТЕЕВСКОГО СЕЛЬСКОГО ПОСЕЛЕНИЯ КАЙБИЦ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 октября 2012г.                                                                                  № 3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 НАЗНАЧЕНИИ ПУБЛИЧНЫХ СЛУШАНИЙ ПО ОБСУЖДЕНИЮ ПРОЕКТА ГЕНЕРАЛЬНОГО ПЛАНА ЧУТЕЕВСКОГО</w:t>
      </w:r>
      <w:r>
        <w:rPr>
          <w:b/>
          <w:sz w:val="24"/>
          <w:szCs w:val="24"/>
        </w:rPr>
        <w:t xml:space="preserve">  СЕЛЬСКОГО ПОСЕЛЕНИЯ КАЙБИЦ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 xml:space="preserve">В целях соблюдения прав жителей Чутеевского сельского поселения Кайбицкого муниципального района Республики Татарстан на  благоприятные условия жизнедеятельности, прав и законных интересов правообладателей земельных участков и объектов капитального строительства, на участие в обсуждении проекта Генерального плана Чутеевского  сельского поселения Кайбицкого муниципального района Республики Татарстан путем проведения публичных слушаний в соответствии с Градостроительным кодексом Российской Федерации, Федеральным  законом от 06.10.2003г. №131-ФЗ «Об общих принципах организации местного самоуправления в Российской Федерации», Уставом Чутеевского сельского поселения Кайбицкого муниципального района Республики Татарстан, Положением о порядке организации и проведения публичных слушаний в Чутеевском сельском поселении Кайбицкого муниципального района 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  <w:br/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1. Назначить на 12 ноября  2012 года проведение публичных слушаний по обсуждению проекта Генерального плана Чутеевского  сельского поселения Кайбицкого муниципального района Республики Татарстан.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2. Провести публичные слушания по проекту Генерального плана Чутеевского  сельского поселения Кайбицкого муниципального района Республики Татарстан  в домах культуры по адресам :с.Чутеево ул.Кооперативная д. 37  в -9,00, с.Большое Тябердино,  ул. Центральная, д.21 в 11,00;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адрес, по которому могут представляться предложения и замечания по обсуждаемому вопросу, заявки с правом выступления: с.Чутеево, ул. Кооперативная, д.37  , Исполнительный комитет Чутеевского  сельского поселения;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 письменные заявки принимаются до 10 ноября 2012 года.  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3. Исполнительному комитету Чутеевского сельского поселения Кайбицкого муниципального района Республики Татарстан: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3.1 не позднее 10 октября  2012 г. опубликовать в газетах «Кайбыч таннары»(«Кайбицкие зори») информацию о проведении публичных слушаний,    обнародовать  настоящее постановление и материалы проекта Генерального  плана Чутеевского  сельского поселения Кайбицкого муниципального района Республики Татарстан в информационных стендах по адресам : с.Большое Тябердино, ул.Центральная, д.21(здание СДК) с.Чутеево ул. Кооперативная д.37 (административное  здание  сельского поселения)  а также разместить на официальном сайте Кайбицкого муниципального района в сети Интернет;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3.2. обеспечить подготовку и проведение публичных слушаний, прием и учет предложений граждан и должностных лиц по адресу: ) с.Чутеево ул.Кооперативная,  д.37  административное здание Исполнительного комитета;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 дня проведения публичных слушаний организовать выставку, экспозицию демонстрационных материалов проекта Генерального плана Чутеевского сельского поселения в административном  здании </w:t>
      </w:r>
      <w:bookmarkStart w:id="0" w:name="_GoBack"/>
      <w:bookmarkEnd w:id="0"/>
      <w:r>
        <w:rPr>
          <w:sz w:val="28"/>
          <w:szCs w:val="28"/>
        </w:rPr>
        <w:t>Чутеевского сельского поселения , выступление разработчиков проекта в печатных средствах массовой информации .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3.4.опубликовать заключение о результатах публичных слушаний в газетах «Кайбыч таннары»(«Кайбицкие зори»), а также разместить на официальном сайте  Кайбицкого муниципального района в сети Интернет.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4. Утвердить состав рабочей группы по подготовке заключения о результатах публичных слушаний в Кулангинском  сельском поселении Кайбицкого муниципального района Республики Татарстан согласно прилагаемого Приложения.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, руководитель исполкома</w:t>
      </w:r>
    </w:p>
    <w:p>
      <w:pPr>
        <w:pStyle w:val="Normal"/>
        <w:rPr/>
      </w:pPr>
      <w:r>
        <w:rPr>
          <w:b/>
          <w:sz w:val="28"/>
          <w:szCs w:val="24"/>
        </w:rPr>
        <w:t xml:space="preserve">Чутеевского сельского поселения                               А.Т.Козлов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 xml:space="preserve">                       </w:t>
        <w:tab/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Приложение № 2 </w:t>
      </w:r>
    </w:p>
    <w:p>
      <w:pPr>
        <w:pStyle w:val="Normal"/>
        <w:autoSpaceDE w:val="false"/>
        <w:ind w:left="5664" w:hanging="0"/>
        <w:rPr/>
      </w:pPr>
      <w:r>
        <w:rPr/>
        <w:t xml:space="preserve">к постановлению  исполкома  Чутеевского сельского поселения  Кайбицкого </w:t>
      </w:r>
    </w:p>
    <w:p>
      <w:pPr>
        <w:pStyle w:val="Normal"/>
        <w:autoSpaceDE w:val="false"/>
        <w:ind w:left="5664" w:hanging="0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ind w:left="5664" w:hanging="0"/>
        <w:rPr/>
      </w:pPr>
      <w:r>
        <w:rPr/>
        <w:t>Республики Татарстан</w:t>
      </w:r>
    </w:p>
    <w:p>
      <w:pPr>
        <w:pStyle w:val="Normal"/>
        <w:autoSpaceDE w:val="false"/>
        <w:ind w:left="5664" w:hanging="0"/>
        <w:rPr/>
      </w:pPr>
      <w:r>
        <w:rPr/>
        <w:t>от 4 октября  2012 г. № 3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Порядок</w:t>
        <w:br/>
        <w:t>учета предложений граждан по проекту   генерального плана Чутеевского сельского поселения Кайбицкого муниципального района Республики Татарстан» и участия граждан в его обсужд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ложения к проекту </w:t>
      </w:r>
      <w:r>
        <w:rPr>
          <w:szCs w:val="28"/>
        </w:rPr>
        <w:t xml:space="preserve"> </w:t>
      </w:r>
      <w:r>
        <w:rPr>
          <w:sz w:val="28"/>
          <w:szCs w:val="28"/>
        </w:rPr>
        <w:t>генерального плана Чутеевского сельского поселения Кайбицкого муниципального района Республики Татарстан»  вносятся в исполнительный комитет Чутеевского сельского поселения Кайбицкого муниципального района по адресу: с.Чутеево, ул. Кооперативная, дом 37 или по факсу 33-6-45 в письменной форме в виде таблицы поправок согласно прилагаемому образ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lang w:val="tt-RU"/>
        </w:rPr>
      </w:pPr>
      <w:r>
        <w:rPr>
          <w:lang w:val="tt-RU" w:eastAsia="en-US"/>
        </w:rPr>
        <w:t>┌───┬────────┬──────────┬─────────┬────────────┬────────────────────────┐</w:t>
      </w:r>
    </w:p>
    <w:p>
      <w:pPr>
        <w:pStyle w:val="Style16"/>
        <w:jc w:val="center"/>
        <w:rPr>
          <w:lang w:val="tt-RU"/>
        </w:rPr>
      </w:pPr>
      <w:r>
        <w:rPr>
          <w:lang w:val="tt-RU" w:eastAsia="en-US"/>
        </w:rPr>
        <w:t>│</w:t>
      </w:r>
      <w:r>
        <w:rPr>
          <w:rFonts w:eastAsia="Courier New"/>
          <w:lang w:val="tt-RU" w:eastAsia="en-US"/>
        </w:rPr>
        <w:t xml:space="preserve"> </w:t>
      </w:r>
      <w:r>
        <w:rPr>
          <w:lang w:val="tt-RU" w:eastAsia="en-US"/>
        </w:rPr>
        <w:t>N │ Пункт, │  Текст   │  Текст  │   Текст    │     Автор поправки     │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подпункт│ проекта  │поправки │  проекта   │    (Ф.И.О., адрес,     │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шения  │         │  с учетом  │     телефон, место     │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правки  │     работы (учебы)     │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t>├───┼────────┼──────────┼─────────┼────────────┼────────────────────────┤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t>└───┴────────┴──────────┴─────────┴────────────┴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принимаются в рабочие дни с 9 до 18 часов в течение тридцати дней со дня опубликования  информации о проведении публичных слушаний и обнародовании постановления и материалов генерального плана  в информационных стендах и размещения в сети интернет  официального  сайта КМ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явки на участие в публичных слушаниях с правом выступления подаются по адресу: с.Чутеево, ул. Кооперативная, дом 37, лично или по почте (с пометкой на конверте «обсуждение генерального плана » или «публичные слушания»), а также по факсу 33-6-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ки принимаются в рабочие дни с 9 до 18 часов не позднее чем за 1 день  до даты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едложения граждан регистрируются и рассматриваются созданной рабочей группой исполнительного комитета Чутеевского сельского поселения Кайбицкого муниципального района и передаются для рассмотрения соответственно в комиссию по проведению публичных слуш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Приложение №3 </w:t>
      </w:r>
    </w:p>
    <w:p>
      <w:pPr>
        <w:pStyle w:val="Normal"/>
        <w:autoSpaceDE w:val="false"/>
        <w:ind w:left="5664" w:hanging="0"/>
        <w:rPr/>
      </w:pPr>
      <w:r>
        <w:rPr/>
        <w:t xml:space="preserve">к постановлению  исполкома  Чутеевского сельского поселения  Кайбицкого </w:t>
      </w:r>
    </w:p>
    <w:p>
      <w:pPr>
        <w:pStyle w:val="Normal"/>
        <w:autoSpaceDE w:val="false"/>
        <w:ind w:left="5664" w:hanging="0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ind w:left="5664" w:hanging="0"/>
        <w:rPr/>
      </w:pPr>
      <w:r>
        <w:rPr/>
        <w:t>Республики Татарстан</w:t>
      </w:r>
    </w:p>
    <w:p>
      <w:pPr>
        <w:pStyle w:val="Normal"/>
        <w:autoSpaceDE w:val="false"/>
        <w:ind w:left="5664" w:hanging="0"/>
        <w:rPr/>
      </w:pPr>
      <w:r>
        <w:rPr/>
        <w:t>от 4 октября  2012 г. № 3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Порядок</w:t>
        <w:br/>
        <w:t xml:space="preserve">проведения публичных слушаний по проекту  генерального плана Чутеевского сельского поселения Кайбицкого муниципального района Республики Татарстан» 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1. </w:t>
      </w:r>
      <w:r>
        <w:rPr>
          <w:szCs w:val="28"/>
        </w:rPr>
        <w:t>Публичные слушания постановления  по проекту  генерального плана Чутеевского сельского поселения Кайбицкого муниципального района Республики Татарстан» проводятся в соответствии со статьей 18 Устава муниципального образования  «Чутеевское сельское поселение Кайбицкого муниципального района  Республики Татарстан»,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частниками публичных слушаний с правом выступления для аргументации своих предложений являются жители поселения , которые подали в исполком  Чутеевского сельского поселения Кайбицкого муниципального района письменные заявления не позднее 1 дня до даты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частниками публичных слушаний без права выступления на публичных слушаниях могут быть все заинтересованные жители поселения,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гистрация участников начинается за 1 час до начала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седательствующим на публичных слушаниях является Глава муниципального образования или, по его поручению, иное должностное лиц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ставе руководителя и двух членов секретари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 основным докладом выступает депутат Совет Чутеевского сельского поселения Кайбицкого муниципального района, уполномоченный решением комиссии по вопросам законности, правопорядка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ыступления участников публичных слушаний не должны продолжаться более 7 минут. С разрешения председательствующего время для выступления может быть продлено, но не более чем на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В случае нарушения порядка проведения участниками публичных слушаний председательствующий вправе потребовать их удаления из зала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генерального плана  Чутеевского сельского поселения Кайбицкого муниципального район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Заключение по результатам публичных слушаний готовится 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 Заключение по результатам публичных слушаний подлежит опубликованию  в средствах массовой информации  и обнародованию на информационных стендах и размещение в сети интернет официального сайта КМР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Организационное и материально-техническое обеспечение проведения публичных слушаний осуществляется Исполнительным комитетом муниципального образования «Чутеевское  сельское поселение Кайбицкий муниципальный район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Приложение №1 </w:t>
      </w:r>
    </w:p>
    <w:p>
      <w:pPr>
        <w:pStyle w:val="Normal"/>
        <w:autoSpaceDE w:val="false"/>
        <w:ind w:left="5664" w:hanging="0"/>
        <w:rPr/>
      </w:pPr>
      <w:r>
        <w:rPr/>
        <w:t xml:space="preserve">к постановлению  исполкома  Чутеевского сельского поселения  Кайбицкого </w:t>
      </w:r>
    </w:p>
    <w:p>
      <w:pPr>
        <w:pStyle w:val="Normal"/>
        <w:autoSpaceDE w:val="false"/>
        <w:ind w:left="5664" w:hanging="0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ind w:left="5664" w:hanging="0"/>
        <w:rPr/>
      </w:pPr>
      <w:r>
        <w:rPr/>
        <w:t>Республики Татарстан</w:t>
      </w:r>
    </w:p>
    <w:p>
      <w:pPr>
        <w:pStyle w:val="Normal"/>
        <w:autoSpaceDE w:val="false"/>
        <w:ind w:left="5664" w:hanging="0"/>
        <w:rPr/>
      </w:pPr>
      <w:r>
        <w:rPr/>
        <w:t>от 4 октября  2012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рабочей группы  по подготовке  заключения   по результатам публичных слушаний генерального плана  Чуте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ь группы-  Хуснутдинов Раис Гарафтинович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группы – Хайрутдинова Рафия Адиатовна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ибадеева  Гульназ Руша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обсуждению проекта генерального плана  Чутеевского сельского поселения  Кайбицкого муниципального  района Республики Татарстан от «4» октября  2012 года №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, принявший муниципальный правовой акт: исполнительный  комитет Чутеевского сельского поселения Кайбицкого муниципального  района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номер муниципального правового ак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от «04» октября 2012 г. № 3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нный муниципальный правовой акт: «назначении публичных слушаний по обсуждению проекта генерального плана  Чутеевского сельского поселения  Кайбицкого муниципального  района Республики Татарст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бнародования: </w:t>
      </w:r>
      <w:r>
        <w:rPr>
          <w:b/>
          <w:sz w:val="28"/>
          <w:szCs w:val="28"/>
        </w:rPr>
        <w:t>«8» октября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специальных информационных стен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Чутеево, ул. Кооперативная, дом 37, административное здание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Большое Тябердино ,ул.  Центральная,  дом 21,  здание сельского дома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ираж 3 экземпля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, руководитель исполко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теевского сельского поселения:                               А.Т.Козлов</w:t>
      </w:r>
    </w:p>
    <w:p>
      <w:pPr>
        <w:pStyle w:val="Normal"/>
        <w:tabs>
          <w:tab w:val="clear" w:pos="720"/>
          <w:tab w:val="center" w:pos="4819" w:leader="none"/>
          <w:tab w:val="left" w:pos="842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1:00Z</dcterms:created>
  <dc:creator>User</dc:creator>
  <dc:description/>
  <cp:keywords/>
  <dc:language>en-US</dc:language>
  <cp:lastModifiedBy>Customer</cp:lastModifiedBy>
  <cp:lastPrinted>2012-12-03T11:29:00Z</cp:lastPrinted>
  <dcterms:modified xsi:type="dcterms:W3CDTF">2012-12-03T08:29:00Z</dcterms:modified>
  <cp:revision>23</cp:revision>
  <dc:subject/>
  <dc:title> </dc:title>
</cp:coreProperties>
</file>