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39"/>
        <w:gridCol w:w="239"/>
      </w:tblGrid>
      <w:tr>
        <w:trPr>
          <w:trHeight w:val="199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6173470" cy="1409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347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4"/>
                                    <w:gridCol w:w="2015"/>
                                    <w:gridCol w:w="3853"/>
                                  </w:tblGrid>
                                  <w:tr>
                                    <w:trPr>
                                      <w:trHeight w:val="1995" w:hRule="atLeast"/>
                                    </w:trPr>
                                    <w:tc>
                                      <w:tcPr>
                                        <w:tcW w:w="3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ЧУТЕЕВСКОГО СЕЛЬСКОГО ПОСЕЛЕНИЯ    КАЙБИЦКОГО МУНИЦИПАЛЬНОГО РАЙОНА РЕСПУБЛИКИ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tt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РЕСПУБЛИКА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val="tt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КАЙБЫЧ МУНИЦИПАЛЬ РАЙО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val="tt-RU" w:eastAsia="en-US"/>
                                          </w:rPr>
                                          <w:t>ЧҮТИ АВЫЛ ҖИРЛЕГЕ СОВЕ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1pt;height:110.95pt;mso-wrap-distance-left:0pt;mso-wrap-distance-right:9pt;mso-wrap-distance-top:0pt;mso-wrap-distance-bottom:1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  <w:gridCol w:w="2015"/>
                              <w:gridCol w:w="3853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ЧУТЕЕВСКОГО СЕЛЬСКОГО ПОСЕЛЕНИЯ    КАЙБИЦ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КАЙБЫЧ МУНИЦИПАЛЬ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tt-RU" w:eastAsia="en-US"/>
                                    </w:rPr>
                                    <w:t>ЧҮТИ АВЫЛ ҖИРЛЕГЕ СОВЕ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.08. 2018 г.                        с. </w:t>
      </w:r>
      <w:r>
        <w:rPr>
          <w:sz w:val="28"/>
          <w:szCs w:val="28"/>
          <w:lang w:val="tt-RU"/>
        </w:rPr>
        <w:t>Чутеево</w:t>
      </w:r>
      <w:r>
        <w:rPr>
          <w:sz w:val="28"/>
          <w:szCs w:val="28"/>
        </w:rPr>
        <w:t xml:space="preserve">                                   №1</w:t>
      </w:r>
      <w:r>
        <w:rPr>
          <w:sz w:val="28"/>
          <w:szCs w:val="28"/>
          <w:lang w:val="tt-RU"/>
        </w:rPr>
        <w:t>4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right="396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изменений и дополнений в решение № 5 от  30 апреля 2018 года « О нормативах размера оплаты труда лицам, замещающим муниципальную должность на постоянной основе,  размеров должностных окладов муниципальных служащих </w:t>
      </w:r>
      <w:r>
        <w:rPr>
          <w:b/>
          <w:sz w:val="28"/>
          <w:szCs w:val="28"/>
          <w:lang w:val="tt-RU"/>
        </w:rPr>
        <w:t>Чутеев</w:t>
      </w:r>
      <w:r>
        <w:rPr>
          <w:b/>
          <w:sz w:val="28"/>
          <w:szCs w:val="28"/>
        </w:rPr>
        <w:t xml:space="preserve">ского  сельского поселения Кайбицкого муниципального района Республики Татарстан, ежемесячных и иных дополнительных выплат и порядка их осуществления»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4.04.2018 №281 «О внесении изменений в постановление Кабинета Министров Республики Татарстан от 28.03.2018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, Совет </w:t>
      </w:r>
      <w:r>
        <w:rPr>
          <w:sz w:val="28"/>
          <w:szCs w:val="28"/>
          <w:lang w:val="tt-RU"/>
        </w:rPr>
        <w:t>Чутеев</w:t>
      </w:r>
      <w:r>
        <w:rPr>
          <w:sz w:val="28"/>
          <w:szCs w:val="28"/>
        </w:rPr>
        <w:t>ского  сельского поселения Кайбицкого  муниципального района Республики Татар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4541" w:right="1104" w:hanging="260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4" w:before="0" w:after="160"/>
        <w:ind w:left="0" w:right="-5" w:firstLine="42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нести в решение </w:t>
      </w:r>
      <w:r>
        <w:rPr>
          <w:b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нормативах размера оплаты труда лицам, замещающим муниципальную должность на постоянной основе, размеров должностных окладов муниципальных служащих </w:t>
      </w:r>
      <w:r>
        <w:rPr>
          <w:sz w:val="28"/>
          <w:szCs w:val="28"/>
          <w:lang w:val="tt-RU"/>
        </w:rPr>
        <w:t>Чутеев</w:t>
      </w:r>
      <w:r>
        <w:rPr>
          <w:sz w:val="28"/>
          <w:szCs w:val="28"/>
        </w:rPr>
        <w:t>ского  сельского поселения Кайбицкого муниципального района Республики Татарстан, ежемесячных и иных дополнительных выплат и порядка их осуществления</w:t>
      </w:r>
      <w:r>
        <w:rPr>
          <w:color w:val="000000"/>
          <w:sz w:val="28"/>
          <w:szCs w:val="28"/>
          <w:lang w:eastAsia="en-US"/>
        </w:rPr>
        <w:t>», утвержденное Советом Чутеевского сельского поселения Кайбицкого муниципального района Республики Татарстан от 30.04.2018 года № 5  следующее изменение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бзац 5 пункта  1  приложения 13 изложить в следующей редакции: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"Под выходом на государственную или муниципаль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, достижении предельного возраста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государственной или муниципальной пенсии за выслугу лет.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 w:before="0" w:after="160"/>
        <w:ind w:left="0" w:right="-5" w:firstLine="426"/>
        <w:jc w:val="both"/>
        <w:rPr/>
      </w:pPr>
      <w:r>
        <w:rPr>
          <w:color w:val="000000"/>
          <w:sz w:val="28"/>
          <w:szCs w:val="28"/>
          <w:lang w:eastAsia="en-US"/>
        </w:rPr>
        <w:t>Опубликовать настоящее решение на официальном сайте Чутее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0" w:right="-5"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ind w:left="586" w:right="-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Заместител</w:t>
      </w:r>
      <w:r>
        <w:rPr>
          <w:sz w:val="28"/>
          <w:szCs w:val="28"/>
        </w:rPr>
        <w:t>ь Глав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Чут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йбиц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района   РТ                                              В.С.Уткин            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user</dc:creator>
  <dc:description/>
  <dc:language>en-US</dc:language>
  <cp:lastModifiedBy>Admin</cp:lastModifiedBy>
  <dcterms:modified xsi:type="dcterms:W3CDTF">2018-09-03T11:03:00Z</dcterms:modified>
  <cp:revision>3</cp:revision>
  <dc:subject/>
  <dc:title>Совет  Старотябердинского  Сельского поселения  Кайбицкого муниципального района  Республики Татарстан</dc:title>
</cp:coreProperties>
</file>