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6565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 ЧУТЕЕВСКОГО СЕЛЬСКОГО  ПОСЕЛЕНИЯ КАЙБИЦКОГО МУНИЦИПАЛЬНОГО 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ТАРСТАН  РЕСПУБЛИКАСЫ   КАЙБЫЧ                       МУНИЦИПАЛЬ  РАЙО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 АВЫЛ ҖИРЛЕГЕ  СОВЕ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0pt;mso-wrap-distance-right:9pt;mso-wrap-distance-top:0pt;mso-wrap-distance-bottom:0pt;margin-top:-3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3793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 ЧУТЕЕВСКОГО СЕЛЬСКОГО  ПОСЕЛЕНИЯ КАЙБИЦКОГО МУНИЦИПАЛЬНОГО  РАЙОНА  РЕСПУБЛИКИ ТАТАРСТАН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ТАРСТАН  РЕСПУБЛИКАСЫ   КАЙБЫЧ                       МУНИЦИПАЛЬ  РАЙО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 АВЫЛ ҖИРЛЕГЕ  СОВЕ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607758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.8pt;mso-wrap-distance-left:9pt;mso-wrap-distance-right:9pt;mso-wrap-distance-top:0pt;mso-wrap-distance-bottom:0pt;margin-top:-1.4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3793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17.12. 2018 г.                       с. Чутеево                                 №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Чутеевского сельского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 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Татарстан на  2019  год и плановый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иод 2010 и 2021 годов»</w:t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Чут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9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Чутее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435,3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гнозируемый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Чут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435,31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Чутее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Чутеевского сельского поселения Кайбицкого  муниципального  района Республики Татарстан на  плановый период  2020 и 2021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Чутеев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  1449,0 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1 года в сумме    1466,20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прогнозируемый общий объем расходов бюджета Чутеев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0 года в сумме  1449,00  тыс. рублей, в том числе условно утвержденные расходы в сумме – 34,00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1 года в  сумме 1466,20 тыс. рублей, в том числе условно утвержденные расходы в сумме – 69,00 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Чутеевского сельского  поселения Кайбицкого муниципального района Республики Татарстан на плановый период 2020 года в сумме 0,00 тыс. рублей и на  плановый период 2021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Чутеев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9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20 года верхний предел внутреннего муниципального долга по долговым обязательствам бюджета  Чутее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21 года верхний предел внутреннего муниципального долга по долговым обязательствам бюджета  Чутее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2 года верхний предел внутреннего муниципального долга по долговым обязательствам бюджета  Чутее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Чутее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20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Чутеев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9 год согласно приложению  № 3 к настоящему Решению, на плановый период 2020 и 2021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9 год и плановый период 2020 и 2021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Чутеев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Чутее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0 и 2021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Чутеев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9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Чутеев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797,9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717,80 тыс.рублей, на 2021 год в сумме 715,70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Чутее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Чутеев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9 году в сумме 26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20 года в сумме  26,0 тыс. рублей и  2021 года в сумме  26,0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Чутеевского сельского  поселения  Кайбицкого муниципального  района Республики Татарстан   не вправе принимать в 2019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Чутее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Чутее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Чутеев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Чутеев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, в случае принятия Исполнительным комитетом  Чутеев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доходы от сдачи в аренду имущества, находящегося в собственности Чутее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Чут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Чутее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Чутее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Чуте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Чутее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3303"/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П.П.Тараканов                        </w:t>
      </w:r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7:00Z</dcterms:created>
  <dc:creator>Юридичечкий отдел</dc:creator>
  <dc:description/>
  <cp:keywords/>
  <dc:language>en-US</dc:language>
  <cp:lastModifiedBy>Admin</cp:lastModifiedBy>
  <cp:lastPrinted>2018-05-29T15:09:00Z</cp:lastPrinted>
  <dcterms:modified xsi:type="dcterms:W3CDTF">2018-12-18T05:54:00Z</dcterms:modified>
  <cp:revision>3</cp:revision>
  <dc:subject/>
  <dc:title>проект</dc:title>
</cp:coreProperties>
</file>