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ИТЕТ ЧУТЕЕ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 xml:space="preserve">ЧҮ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tt-RU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>ПОСТАНОВЛЕНИЕ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05 декабря  2018 г.      </w:t>
      </w:r>
      <w:r>
        <w:rPr>
          <w:rFonts w:eastAsia="Times New Roman" w:cs="Times New Roman" w:ascii="Times New Roman" w:hAnsi="Times New Roman"/>
          <w:lang w:val="tt-RU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lang w:val="tt-RU" w:eastAsia="ru-RU"/>
        </w:rPr>
        <w:t xml:space="preserve">Чутеево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№ 11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 w:before="0" w:after="0"/>
        <w:ind w:right="34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О создании общественной комиссии по делам несовершеннолетних и защите их прав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ском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сельском поселении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-опасном положении, в соответствии с Федеральным Законом «Об основах системы профилактики безнадзорности и правонарушений несовершеннолетних» от 24.06.1999г. №120 и Уставом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ское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сельское поселение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1.Утвердить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остав общественной комиссии по делам несовершеннолетних и защите их прав в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ском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сельском поселении Кайбицкого муниципального района Республики Татарстан (приложение №1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1.1.  Положение общественной комиссии по делам несовершеннолетних и защите их прав в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ском</w:t>
      </w:r>
      <w:r>
        <w:rPr>
          <w:rFonts w:eastAsia="Times New Roman" w:cs="Times New Roman" w:ascii="Times New Roman" w:hAnsi="Times New Roman"/>
          <w:bCs/>
          <w:color w:val="FF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сельском поселении Кайбицкого муниципального района Республики Татарстан (приложение №2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1.2.  План мероприятий по делам несовершеннолетних и защите их прав в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ском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сельском поселении Кайбицкого муниципального района Республики Татарстан (приложение №3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2.  Постановление  от  26.02.2016 г.  № 6   признать утратившим сил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3.  Обнародовать данное постановление в специальных информационных стендах и разместить в официальном сайте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ского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сельского поселения по адресу: 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val="en-US" w:eastAsia="ru-RU"/>
        </w:rPr>
        <w:t>chuteev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val="en-US" w:eastAsia="ru-RU"/>
        </w:rPr>
        <w:t>kaybici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FF"/>
          <w:kern w:val="2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на официальном портале правовой информации Республики Татарстан: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pravo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4. 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val="tt-RU"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Руководитель исполком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lang w:val="tt-RU" w:eastAsia="ru-RU"/>
        </w:rPr>
      </w:pPr>
      <w:r>
        <w:rPr>
          <w:rFonts w:eastAsia="Times New Roman" w:cs="Times New Roman" w:ascii="Times New Roman" w:hAnsi="Times New Roman"/>
          <w:bCs/>
          <w:kern w:val="2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кого СП КМР РТ:                                  </w:t>
      </w:r>
      <w:r>
        <w:rPr>
          <w:rFonts w:eastAsia="Times New Roman" w:cs="Times New Roman" w:ascii="Times New Roman" w:hAnsi="Times New Roman"/>
          <w:bCs/>
          <w:kern w:val="2"/>
          <w:lang w:val="tt-RU" w:eastAsia="ru-RU"/>
        </w:rPr>
        <w:t>П.П.Тараканов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</w:t>
      </w:r>
      <w:r>
        <w:rPr>
          <w:rFonts w:eastAsia="Times New Roman" w:cs="Times New Roman" w:ascii="Times New Roman" w:hAnsi="Times New Roman"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lang w:eastAsia="ru-RU"/>
        </w:rPr>
        <w:t xml:space="preserve">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18 г. № 1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щественной комиссии по делам несовершеннолетних и  защите их прав в  </w:t>
      </w:r>
      <w:r>
        <w:rPr>
          <w:rFonts w:eastAsia="Times New Roman" w:cs="Times New Roman" w:ascii="Times New Roman" w:hAnsi="Times New Roman"/>
          <w:b/>
          <w:lang w:val="tt-RU" w:eastAsia="ru-RU"/>
        </w:rPr>
        <w:t>Чутее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общественной 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Чутеев</w:t>
            </w:r>
            <w:r>
              <w:rPr>
                <w:rFonts w:eastAsia="Times New Roman" w:cs="Times New Roman" w:ascii="Times New Roman" w:hAnsi="Times New Roman"/>
              </w:rPr>
              <w:t>ского сельского поселения –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Тараканов Петр Петрович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–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Бухарова Лариса Георг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уч школы –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Шарафутдинова Ландыш Тал</w:t>
            </w:r>
            <w:r>
              <w:rPr>
                <w:rFonts w:eastAsia="Times New Roman" w:cs="Times New Roman" w:ascii="Times New Roman" w:hAnsi="Times New Roman"/>
              </w:rPr>
              <w:t>ьг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дующая  детским садом – Гибадеева Гульназ Руш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ый уполномоченный полиции ОМВД России по Кайбицкому району – Куликов Александ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 Агрофирмы – Уткин Фердинанд Фарсы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ветеранов – Уткин Васил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льдшер -  Леонтьева Людмил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 Чутеевского СДК–Низамутдинова Фарида Минхал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иложение №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к постановлению Руководителя Исполните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комитета Чутеев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т 05.12.2018 г. № 1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бщественной комиссии по делам несовершеннолетних и  защите их прав в  Чутеев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.1. Общественная комиссия по делам несовершеннолетних и защите их прав в Чутеев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.2. Общественная комиссия по делам несовершеннолетних и защите их прав в своей деятельности взаимодействует с  общественной комиссией по делам несовершеннолетних и защите их прав при Исполкоме Кайбицкого 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.1. Общественная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выявляет детей и семей, находящихся в социально опасном положении, проживающих на территории Чутее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Чутеевского 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2. В состав общественной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3. Осуществление членами общественной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4. Деятельностью общественной комиссии руководит председатель общественной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5. Председатель общественной комиссии распределяет обязанности между членами общественной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общественной комиссии, подписывает документы, принимаемые  общественной комиссией, номенклатуру дел общественной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6. Заместитель председателя  общественной комиссии замещает председателя  общественной комиссии по делам несовершеннолетних и защите их прав в его отсутствие, осуществляет контроль за выполнением решений общественной комиссии, планов, ведёт делопроизводство общественной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. Общественная комиссия по делам несовершеннолетних и защите их прав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.2. Предложения в проект плана работы общественной  комиссии на очередной год вносятся членами  общественной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3. Заседания общественной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Общественная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4. Вопросы на заседании общественной комиссии по делам несовершеннолетних и защите их прав рассматриваются в соответствии с утвержденной председателем общественной  комиссии повесткой д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предложению членов  общественной комиссии или решению председателя общественной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5. В ходе заседания члены общественной 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6. Решения принимаются простым большинством голосов членов общественной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7. Решения общественной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Чутее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от 05.12.2018г. № 1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3753"/>
        <w:gridCol w:w="1318"/>
        <w:gridCol w:w="1693"/>
        <w:gridCol w:w="2075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Мероприяти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роки исполнения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2881"/>
        <w:gridCol w:w="1483"/>
        <w:gridCol w:w="2210"/>
        <w:gridCol w:w="2265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седания общественной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раз в кварта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и секретарь общественной комиссии по делам несовершеннолетних и защите их пра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ведение выездных заседаний КДН и ЗП в деревнях Чутеевского  сельского посел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жеквартально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йды общественной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 комиссии по делам несовершеннолетних и защите их прав, учреждения образования, культур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 муниципального район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 комиссии по делам несовершеннолетних и защите их прав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 общественной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на заседания общественной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ведение итогов работы общественной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Чуте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льского поселения Кайб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общественной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став общественной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общественной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общественной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5:00Z</dcterms:created>
  <dc:creator>Глава</dc:creator>
  <dc:description/>
  <dc:language>en-US</dc:language>
  <cp:lastModifiedBy>Admin</cp:lastModifiedBy>
  <cp:lastPrinted>2015-01-19T16:31:00Z</cp:lastPrinted>
  <dcterms:modified xsi:type="dcterms:W3CDTF">2018-12-06T12:25:00Z</dcterms:modified>
  <cp:revision>2</cp:revision>
  <dc:subject/>
  <dc:title/>
</cp:coreProperties>
</file>