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Т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Ү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Л ЖИРЛЕГЕ 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0»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2018 г.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5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ременном ограничении 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сенний период 2018 год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вижения транспортных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ств по автомобильным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рогам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его пользования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ого значения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утеевского сельского поселения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йбицкого муниципального района 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В соответствии со статьей 14 Федерального закона от 10 декабря 1995 года № 196-ФЗ "О безопасности дорожного движения",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, с целью обеспечения безопасности дорожного движения на автомобильных дорогах общего пользования местного значения Чутеевского сельского поселения Кайбицкого муниципального района в связи со снижением несущей способности конструктивных элементов автомобильных дорог в весенний период, Исполнительный комитет Чутеевского сельского поселения ПОСТАНОВЛЯЕТ:</w:t>
        <w:br/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Ввести с 11 апреля по 10 мая 2018 года временное ограничение движения по автомобильным дорогам общего пользования местного значения Чутеевского сельского поселения Кайбицкого муниципального района следующих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5,0 т на автомобильных дорогах с асфальтобетонным покрыт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1,5 т на грунтовых автомобильных дорогах и дорогах с гравийным и щебеночным покрыт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Довести до сведения пользователей автомобильными дорогами местного значения Чутеевского сельского поселения Кайбицкого муниципального района, что в соответствии с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 временное ограничение движения в весенний период не распространяется:</w:t>
        <w:br/>
        <w:t>на международные перевозки груз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  <w:br/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  <w:br/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  <w:br/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  <w:br/>
        <w:t>3. Согласовывать с ОМВД России по Кайбицкому району, дислокацию временных дорожных знаков и знаков дополнительной информации (таблички), ограничивающих нагрузку на ось транспортных средств, до начала их установ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наков дополнительной информации (таблички), ограничивающих нагрузку на ось транспортных средств, до начала их установки.</w:t>
        <w:br/>
        <w:t>4.Осуществлять муниципальный контроль за соблюдением пользователями автомобильных дорог местного значения в границах Чутеевского сельского поселения временного ограничения движения транспорта, установленного настоящим постановлением.</w:t>
        <w:br/>
        <w:t>5. В случае нарушения (неисполнения) настоящего постановления виновные лица будут привлечены к административной ответственности в соответствии с КоАП Р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Обнародовать настоящее постановление в информационных стендах Чутеевского сельского поселения», разместить на официальном сайте Чутее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нтроль за исполнением постановления оставляю за собой.</w:t>
        <w:b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Руководител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теевского  СП:                                                                      П.П.Тарак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cs="SL_Times New Roman;Times New Roman"/>
      <w:b/>
      <w:caps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1:00Z</dcterms:created>
  <dc:creator>FuckYouBill</dc:creator>
  <dc:description/>
  <cp:keywords/>
  <dc:language>en-US</dc:language>
  <cp:lastModifiedBy>Admin</cp:lastModifiedBy>
  <cp:lastPrinted>2016-04-06T15:04:00Z</cp:lastPrinted>
  <dcterms:modified xsi:type="dcterms:W3CDTF">2018-12-28T09:24:00Z</dcterms:modified>
  <cp:revision>4</cp:revision>
  <dc:subject/>
  <dc:title>ИСПОЛНИТЕЛЬНЫЙ КОМИТЕТ СТАРОТЯБЕРДИНСКОГО СЕЛЬСКОГО ПОСЕЛЕНИЯ КАЙБИЦКОГО МУНИЦИПАЛЬНОГО РАЙНА</dc:title>
</cp:coreProperties>
</file>