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НЫЙ КОМИТЕТ  ЧУТЕЕВСКОГО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5 июня 2013 г. №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ГОТОВКЕ ПРОЕКТА ЗЕМЛЕПОЛЬЗОВАНИЯ И ЗАСТРОЙКИ ЧУТЕЕВ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</w:rPr>
          <w:t>статьями 31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Fonts w:cs="Times New Roman" w:ascii="Times New Roman" w:hAnsi="Times New Roman"/>
          </w:rPr>
          <w:t>32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Fonts w:cs="Times New Roman" w:ascii="Times New Roman" w:hAnsi="Times New Roman"/>
          </w:rPr>
          <w:t>33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 </w:t>
      </w:r>
      <w:hyperlink r:id="rId5">
        <w:r>
          <w:rPr>
            <w:rFonts w:cs="Times New Roman" w:ascii="Times New Roman" w:hAnsi="Times New Roman"/>
          </w:rPr>
          <w:t>статей 14</w:t>
        </w:r>
      </w:hyperlink>
      <w:r>
        <w:rPr>
          <w:rFonts w:cs="Times New Roman" w:ascii="Times New Roman" w:hAnsi="Times New Roman"/>
        </w:rPr>
        <w:t xml:space="preserve">Федерального закона от 16.10.2003 N 131-ФЗ "Об общих принципах организации местного самоуправления в Российской Федерации", </w:t>
      </w:r>
      <w:hyperlink r:id="rId6">
        <w:r>
          <w:rPr>
            <w:rFonts w:cs="Times New Roman" w:ascii="Times New Roman" w:hAnsi="Times New Roman"/>
          </w:rPr>
          <w:t>статьями 15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Fonts w:cs="Times New Roman" w:ascii="Times New Roman" w:hAnsi="Times New Roman"/>
          </w:rPr>
          <w:t>16</w:t>
        </w:r>
      </w:hyperlink>
      <w:r>
        <w:rPr>
          <w:rFonts w:cs="Times New Roman" w:ascii="Times New Roman" w:hAnsi="Times New Roman"/>
        </w:rPr>
        <w:t xml:space="preserve"> Закона Республики Татарстан "</w:t>
      </w:r>
      <w:bookmarkStart w:id="0" w:name="_GoBack"/>
      <w:r>
        <w:rPr>
          <w:rFonts w:cs="Times New Roman" w:ascii="Times New Roman" w:hAnsi="Times New Roman"/>
        </w:rPr>
        <w:t>О градостроительной деятельности в Республике Татарстан</w:t>
      </w:r>
      <w:bookmarkEnd w:id="0"/>
      <w:r>
        <w:rPr>
          <w:rFonts w:cs="Times New Roman" w:ascii="Times New Roman" w:hAnsi="Times New Roman"/>
        </w:rPr>
        <w:t>" 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комиссию по подготовке проекта правил землепользования и застройки Чутее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hyperlink w:anchor="Par38">
        <w:r>
          <w:rPr>
            <w:rFonts w:cs="Times New Roman" w:ascii="Times New Roman" w:hAnsi="Times New Roman"/>
          </w:rPr>
          <w:t>состав</w:t>
        </w:r>
      </w:hyperlink>
      <w:r>
        <w:rPr>
          <w:rFonts w:cs="Times New Roman" w:ascii="Times New Roman" w:hAnsi="Times New Roman"/>
        </w:rPr>
        <w:t xml:space="preserve"> комиссии по подготовке проекта правил землепользования и застройки Чутеевского сельского поселения Кайбицкого муниципального района Республики Татарстан (приложение N1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w:anchor="Par88">
        <w:r>
          <w:rPr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ссии по подготовке правил землепользования и застройки Чутеевского сельского поселения Кайбицкого муниципального района Республики Татарстан (приложение N 2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w:anchor="Par165">
        <w:r>
          <w:rPr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и сроки проведения работ по подготовке проекта правил землепользования и застройки Чутеевского сельского поселения Кайбицкого муниципального района Республики Татарстан (приложение N 3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w:anchor="Par135">
        <w:r>
          <w:rPr>
            <w:rFonts w:cs="Times New Roman" w:ascii="Times New Roman" w:hAnsi="Times New Roman"/>
          </w:rPr>
          <w:t>этапы</w:t>
        </w:r>
      </w:hyperlink>
      <w:r>
        <w:rPr>
          <w:rFonts w:cs="Times New Roman" w:ascii="Times New Roman" w:hAnsi="Times New Roman"/>
        </w:rPr>
        <w:t xml:space="preserve"> градостроительного зонирования территорий Чутеевского сельского поселения Кайбицкого муниципального района Республики Татарстан (приложение N 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приступить к подготовке проекта правил землепользования и застройки Чутее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нительному комитету Чутеевского сельского поселения Кайбицкого муниципального района в 10-дневный срок разместить настоящее постановление на официальном сайте Чутеевского сельского поселения Кайбиц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Исполните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Чутеевского сель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Кайбицкого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Татарстан                                                           А.Т.Коз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е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июня 2013 г. N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38"/>
      <w:bookmarkEnd w:id="1"/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ПОДГОТОВКЕ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 ЗЕМЛЕПОЛЬЗОВАНИЯ И ЗАСТРОЙКИ ЧУТЕЕВ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 КАЙБИЦ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Козлов  Алексей  Тимофеевич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Хуснутдинов Раис Гарафтинович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2" w:name="Par88"/>
      <w:bookmarkEnd w:id="2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е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июня 2013 г. N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МИССИИ ПО ПОДГОТОВКЕ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 ЗЕМЛЕПОЛЬЗОВАНИЯ И ЗАСТРОЙКИ ЧУТЕЕВ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КАЙБИЦ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одготовке проекта правил землепользования и застройки Чутеевского сельского поселения Кайбицкого муниципального района (далее - комиссия) является постоянно действующим коллегиальным органом, формируемым, в том числе, для подготовки проекта правил землепользования и застройки, проведения в установленном порядке публичных слушаний по проекту правил землепользования и застройки, а также по вопросу предоставления разрешения на отклонение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в период до принятия правил землепользования и застройки на основании настоящего Положения, а в дальнейшем и на основании правил землепользования и застройки Чутеевского сельского поселения Кайбицкого муниципального района, принятых в установлен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миссия должна состоять из нечетного числа членов общей численностью не менее пяти и не более двадцати пяти человек. В состав комиссии могут включаться представители заинтересованных органов исполнительной власти Республики Татарст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миссию возглавляет председатель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отсутствие председателя Комиссии его обязанности исполняет заместитель председателя Комиссии либо другой член Комиссии, уполномоченный председателем Коми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ция 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компетенции Комиссии относ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рганизация подготовки проекта правил землепользования и застройки, внесение изменений в проект правил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Рассмотрение предложений граждан и юридических лиц в связи с разработкой проекта правил землепользования и застройки и внесение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ация и проведение публичных слушаний п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у правил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ам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Вынесение заключения по результатам публичных слушаний, подготовка рекомендаций и направление их Руководителю Исполнительного комитета в соответствии с Градостроительным </w:t>
      </w:r>
      <w:hyperlink r:id="rId8">
        <w:r>
          <w:rPr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деятельности 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осуществляет свою деятельность в форме заседаний. Заседания комиссии проводятся по мере необходимости, при наличии квору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седание Комиссии считается правомочным, если на нем присутствуют не менее двух третей от установленной численности членов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шение Комиссии принимается простым большинством голосов от присутствующих членов Комиссии. При равенстве голосов голос председателя является решающ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тоги каждого заседания комиссии оформляются подписанным председателем комиссии и ее членами протоколом, к которому прилагаются копии материалов, связанных с темой засед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21"/>
      <w:bookmarkEnd w:id="3"/>
      <w:r>
        <w:rPr>
          <w:rFonts w:cs="Times New Roman" w:ascii="Times New Roman" w:hAnsi="Times New Roman"/>
        </w:rPr>
        <w:t>4.5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едложения граждан и юридических лиц направляются на имя председателя Комиссии. Председатель комиссии обеспечивает их рассмотрение на заседании Комиссии в течение двух недел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о результатам рассмотрения указанных в </w:t>
      </w:r>
      <w:hyperlink w:anchor="Par121">
        <w:r>
          <w:rPr>
            <w:rFonts w:cs="Times New Roman" w:ascii="Times New Roman" w:hAnsi="Times New Roman"/>
            <w:color w:val="0000FF"/>
          </w:rPr>
          <w:t>п. 4.5</w:t>
        </w:r>
      </w:hyperlink>
      <w:r>
        <w:rPr>
          <w:rFonts w:cs="Times New Roman" w:ascii="Times New Roman" w:hAnsi="Times New Roman"/>
        </w:rPr>
        <w:t xml:space="preserve"> предложений принимается решение, которое отражается в протокол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е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июня 2013 г.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4" w:name="Par135"/>
      <w:bookmarkEnd w:id="4"/>
      <w:r>
        <w:rPr>
          <w:rFonts w:cs="Times New Roman" w:ascii="Times New Roman" w:hAnsi="Times New Roman"/>
          <w:b/>
          <w:bCs/>
        </w:rPr>
        <w:t>ЭТАП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ЗОНИРОВАНИЯ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ТЕЕВСКОГО СЕЛЬСКОГО  ПОСЕЛЕНИЯКАЙБИЦКОГО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сходных данных. Подготовка схемы исходных данных территорий Чутее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орядка применения и внесения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арты градостроительного зонирования территорий Чутее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арты зон с особыми условиями использования территории и территорий объектов культурного наслед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165"/>
      <w:bookmarkStart w:id="6" w:name="Par165"/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е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иц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июня 2013 г. N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СРОКИ ПРОВЕДЕНИЯ РАБОТ ПО ПОДГОТОВКЕ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 ЗЕМЛЕПОЛЬЗОВАНИЯ И ЗАСТРОЙКИ ЧУТЕЕВ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 ПОСЕЛЕНИЯКАЙБИЦ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3720"/>
        <w:gridCol w:w="1921"/>
        <w:gridCol w:w="3119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   </w:t>
              <w:br/>
              <w:t xml:space="preserve">  провед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         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 и    утверждение</w:t>
              <w:br/>
              <w:t>задания на разработку проекта</w:t>
              <w:br/>
              <w:t>правил   землепользования   и</w:t>
              <w:br/>
              <w:t xml:space="preserve">застройки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.20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ый   комитет Чутеевского сельского поселения Кайбицкого муниципального района   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 проекта   правил</w:t>
              <w:br/>
              <w:t xml:space="preserve">землепользования и застройки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  комитет Чутеевского сельского поселения Кайбицкого  муниципального района,проектная организация (по договору)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 проекта  правил</w:t>
              <w:br/>
              <w:t xml:space="preserve">землепользования и застройки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1.07.20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>застройки,         отдел</w:t>
              <w:br/>
              <w:t xml:space="preserve">инфраструктурного       </w:t>
              <w:br/>
              <w:t>развития Исполнительного</w:t>
              <w:br/>
              <w:t>комитета   Кайбицкого</w:t>
              <w:br/>
              <w:t xml:space="preserve">муниципального района   </w:t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 материалов  по</w:t>
              <w:br/>
              <w:t>проекту                правил</w:t>
              <w:br/>
              <w:t xml:space="preserve">землепользования и застройки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>застройки,  Исполнительный   комитет Чутеевского сельского поселения Кайбицкого</w:t>
              <w:br/>
              <w:t xml:space="preserve">муниципального района   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</w:t>
              <w:br/>
              <w:t>по       проекту       правил</w:t>
              <w:br/>
              <w:t xml:space="preserve">землепользования и застройки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9.20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подготовке</w:t>
              <w:br/>
              <w:t>проекта           правил</w:t>
              <w:br/>
              <w:t>землепользования       и</w:t>
              <w:br/>
              <w:t xml:space="preserve">застройки        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утверждения правил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9.20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   Чутеевского     сельского</w:t>
              <w:br/>
              <w:t>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9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5f29a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564AEABEFD87108DD989D4ED0180FB25216CB158543517D683AE0CC74BC71EDDD0923C2F4397BDH3p3E" TargetMode="External"/><Relationship Id="rId3" Type="http://schemas.openxmlformats.org/officeDocument/2006/relationships/hyperlink" Target="consultantplus://offline/ref=7D564AEABEFD87108DD989D4ED0180FB25216CB158543517D683AE0CC74BC71EDDD0923C2F4396B4H3p4E" TargetMode="External"/><Relationship Id="rId4" Type="http://schemas.openxmlformats.org/officeDocument/2006/relationships/hyperlink" Target="consultantplus://offline/ref=7D564AEABEFD87108DD989D4ED0180FB25216CB158543517D683AE0CC74BC71EDDD0923C2F4396B4H3p2E" TargetMode="External"/><Relationship Id="rId5" Type="http://schemas.openxmlformats.org/officeDocument/2006/relationships/hyperlink" Target="consultantplus://offline/ref=7D564AEABEFD87108DD989D4ED0180FB25216DB058503517D683AE0CC74BC71EDDD0923C2F4392B4H3p0E" TargetMode="External"/><Relationship Id="rId6" Type="http://schemas.openxmlformats.org/officeDocument/2006/relationships/hyperlink" Target="consultantplus://offline/ref=7D564AEABEFD87108DD997D9FB6DDDF0272931B85C5639488CDCF5519042CD499A9FCB7E6B4E92B534AE43H0p8E" TargetMode="External"/><Relationship Id="rId7" Type="http://schemas.openxmlformats.org/officeDocument/2006/relationships/hyperlink" Target="consultantplus://offline/ref=7D564AEABEFD87108DD997D9FB6DDDF0272931B85C5639488CDCF5519042CD499A9FCB7E6B4E92B534AE43H0p9E" TargetMode="External"/><Relationship Id="rId8" Type="http://schemas.openxmlformats.org/officeDocument/2006/relationships/hyperlink" Target="consultantplus://offline/ref=7D564AEABEFD87108DD989D4ED0180FB25216CB158543517D683AE0CC7H4p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A8DCD-6D3D-4E1D-8A32-F9B739E8A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575</Words>
  <Characters>8980</Characters>
  <CharactersWithSpaces>105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1:00Z</dcterms:created>
  <dc:creator>Айрат</dc:creator>
  <dc:description/>
  <dc:language>en-US</dc:language>
  <cp:lastModifiedBy>Customer</cp:lastModifiedBy>
  <dcterms:modified xsi:type="dcterms:W3CDTF">2013-06-28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