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ИСПОЛНИТЕЛЬНЫЙ КОМИТЕТ ЧУТЕЕВСКОГО СЕЛЬСКОГО ПОСЕЛЕНИЯ КАЙБИЦКОГО МУНИЦИПАЛЬНОГО РАЙНА РЕСПУБЛИКИ ТАТАРСТА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2397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spacing w:val="-17"/>
          <w:sz w:val="24"/>
          <w:szCs w:val="24"/>
        </w:rPr>
        <w:t xml:space="preserve">ПОСТАНОВЛЕНИЕ                       КАРАР                                                         </w:t>
      </w:r>
    </w:p>
    <w:p>
      <w:pPr>
        <w:sectPr>
          <w:type w:val="continuous"/>
          <w:pgSz w:w="11906" w:h="16838"/>
          <w:pgMar w:left="2397" w:right="1995" w:gutter="0" w:header="0" w:top="1440" w:footer="0" w:bottom="720"/>
          <w:cols w:num="2" w:equalWidth="false" w:sep="false">
            <w:col w:w="2281" w:space="447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2119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09.09.2013    №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2119" w:right="2177" w:gutter="0" w:header="0" w:top="1440" w:footer="0" w:bottom="720"/>
          <w:cols w:num="2" w:equalWidth="false" w:sep="false">
            <w:col w:w="2947" w:space="2730"/>
            <w:col w:w="1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43" w:right="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065</wp:posOffset>
                </wp:positionH>
                <wp:positionV relativeFrom="paragraph">
                  <wp:posOffset>3048000</wp:posOffset>
                </wp:positionV>
                <wp:extent cx="0" cy="222250"/>
                <wp:effectExtent l="1905" t="0" r="1905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40pt" to="-30.95pt,257.45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>Об утверждении   программы «Предупреждение экстремизма, терроризма и межнациональных конфликтов  на территории муниципального образования « Чутеев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02" w:before="312" w:after="0"/>
        <w:ind w:left="19" w:firstLine="826"/>
        <w:jc w:val="both"/>
        <w:rPr>
          <w:rFonts w:eastAsia="Times New Roman"/>
        </w:rPr>
      </w:pPr>
      <w:r>
        <w:rPr>
          <w:rFonts w:eastAsia="Times New Roman"/>
          <w:spacing w:val="-8"/>
          <w:sz w:val="28"/>
          <w:szCs w:val="28"/>
        </w:rPr>
        <w:t>В целях реализации Федерального закона от 06.03.2006 года »№ 35-</w:t>
        <w:br/>
      </w:r>
      <w:r>
        <w:rPr>
          <w:rFonts w:eastAsia="Times New Roman"/>
          <w:spacing w:val="-7"/>
          <w:sz w:val="28"/>
          <w:szCs w:val="28"/>
        </w:rPr>
        <w:t>ФЗ «О противодействию терроризму», руководствуясь постановлением</w:t>
        <w:br/>
      </w:r>
      <w:r>
        <w:rPr>
          <w:rFonts w:eastAsia="Times New Roman"/>
          <w:spacing w:val="-2"/>
          <w:sz w:val="28"/>
          <w:szCs w:val="28"/>
        </w:rPr>
        <w:t>Кабинета Министров Республики Татарстан от 31.12.2008 года № 956</w:t>
        <w:br/>
      </w:r>
      <w:r>
        <w:rPr>
          <w:rFonts w:eastAsia="Times New Roman"/>
          <w:spacing w:val="-6"/>
          <w:sz w:val="28"/>
          <w:szCs w:val="28"/>
        </w:rPr>
        <w:t>«Об    утверждении  Республиканской     целевой     программы    по</w:t>
      </w:r>
    </w:p>
    <w:p>
      <w:pPr>
        <w:pStyle w:val="Normal"/>
        <w:shd w:fill="FFFFFF" w:val="clear"/>
        <w:spacing w:lineRule="exact" w:line="307"/>
        <w:ind w:left="14" w:right="14" w:hanging="0"/>
        <w:jc w:val="both"/>
        <w:rPr>
          <w:rFonts w:eastAsia="Times New Roman"/>
        </w:rPr>
      </w:pPr>
      <w:r>
        <w:rPr>
          <w:rFonts w:eastAsia="Times New Roman"/>
          <w:spacing w:val="-6"/>
          <w:sz w:val="28"/>
          <w:szCs w:val="28"/>
        </w:rPr>
        <w:t>профилактике терроризма и экстремизма в Республике Татарстан на 2009 - 2011 годы» и  Постановлением руководителя исполкома  Кайбицкого муниципального района от 30</w:t>
      </w:r>
      <w:r>
        <w:rPr>
          <w:rFonts w:eastAsia="Times New Roman"/>
          <w:sz w:val="28"/>
          <w:szCs w:val="28"/>
        </w:rPr>
        <w:t xml:space="preserve">.03.2011 года № 98 «  Об утверждении  Программы по профилактике  терроризма и экстремизма , а также минимизации  и(или)  ликвидации  последствий  проявления терроризма и экстремизма на территории муниципального образования « Чутеевское сельское поселение»   Кайбицкого муниципального района </w:t>
      </w:r>
      <w:r>
        <w:rPr>
          <w:rFonts w:eastAsia="Times New Roman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jc w:val="both"/>
        <w:rPr/>
      </w:pPr>
      <w:r>
        <w:rPr>
          <w:rFonts w:eastAsia="Times New Roman"/>
          <w:spacing w:val="-7"/>
          <w:sz w:val="28"/>
          <w:szCs w:val="28"/>
          <w:lang w:val="en-US"/>
        </w:rPr>
        <w:t>I</w:t>
      </w:r>
      <w:r>
        <w:rPr>
          <w:rFonts w:eastAsia="Times New Roman"/>
          <w:spacing w:val="-7"/>
          <w:sz w:val="28"/>
          <w:szCs w:val="28"/>
        </w:rPr>
        <w:t xml:space="preserve"> .Утвердить прилагаемую </w:t>
      </w:r>
      <w:r>
        <w:rPr>
          <w:rFonts w:eastAsia="Times New Roman"/>
          <w:sz w:val="28"/>
          <w:szCs w:val="28"/>
        </w:rPr>
        <w:t>программу « Предупреждение экстремизма, терроризма и межнациональных конфликтов  на территории муниципального образования «Чутеевское  сельское поселение»   Кайбицкого муниципального района на 2013-2014 годы.»</w:t>
      </w:r>
    </w:p>
    <w:p>
      <w:pPr>
        <w:pStyle w:val="Normal"/>
        <w:shd w:fill="FFFFFF" w:val="clear"/>
        <w:spacing w:lineRule="exact" w:line="312" w:before="250" w:after="0"/>
        <w:ind w:left="43" w:right="20" w:hanging="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 Утвердить план мероприятий  по реализации  программы «Предупреждение экстремизма, терроризма и межнациональных конфликтов  на территории муниципального образования «Чутеевское сельское поселение»   Кайбицкого муниципального района на 2013-2014 годы»</w:t>
      </w:r>
    </w:p>
    <w:p>
      <w:pPr>
        <w:pStyle w:val="Normal"/>
        <w:shd w:fill="FFFFFF" w:val="clear"/>
        <w:spacing w:lineRule="exact" w:line="298"/>
        <w:ind w:right="38" w:firstLine="509"/>
        <w:jc w:val="both"/>
        <w:rPr>
          <w:rFonts w:eastAsia="Times New Roman"/>
        </w:rPr>
      </w:pPr>
      <w:r>
        <w:rPr>
          <w:rFonts w:eastAsia="Times New Roman"/>
          <w:spacing w:val="-4"/>
          <w:sz w:val="28"/>
          <w:szCs w:val="28"/>
        </w:rPr>
        <w:t>3. Р</w:t>
      </w:r>
      <w:r>
        <w:rPr>
          <w:rFonts w:eastAsia="Times New Roman"/>
          <w:spacing w:val="-3"/>
          <w:sz w:val="28"/>
          <w:szCs w:val="28"/>
        </w:rPr>
        <w:t xml:space="preserve">азместить на  </w:t>
      </w:r>
      <w:r>
        <w:rPr>
          <w:rFonts w:eastAsia="Times New Roman"/>
          <w:sz w:val="28"/>
          <w:szCs w:val="28"/>
        </w:rPr>
        <w:t>сайте Чутеевского сельского поселения Кайбицкого муниципального района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>
          <w:rFonts w:eastAsia="Times New Roman"/>
        </w:rPr>
      </w:pPr>
      <w:r>
        <w:rPr>
          <w:rFonts w:eastAsia="Times New Roman"/>
          <w:spacing w:val="-6"/>
          <w:sz w:val="28"/>
          <w:szCs w:val="28"/>
        </w:rPr>
        <w:t xml:space="preserve">4.Контроль за исполнением настоящего постановления оставляю за </w:t>
      </w:r>
      <w:r>
        <w:rPr>
          <w:rFonts w:eastAsia="Times New Roman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298" w:before="10" w:after="0"/>
        <w:ind w:left="10" w:right="38" w:firstLine="49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/>
      </w:pPr>
      <w:r>
        <w:rPr>
          <w:rFonts w:eastAsia="Times New Roman"/>
          <w:sz w:val="28"/>
          <w:szCs w:val="28"/>
        </w:rPr>
        <w:t xml:space="preserve">Руководитель  исполкома Чутеевского </w:t>
      </w:r>
    </w:p>
    <w:p>
      <w:pPr>
        <w:pStyle w:val="Normal"/>
        <w:shd w:fill="FFFFFF" w:val="clear"/>
        <w:spacing w:lineRule="exact" w:line="298" w:before="10" w:after="0"/>
        <w:ind w:left="10" w:right="38" w:hanging="294"/>
        <w:rPr/>
      </w:pPr>
      <w:r>
        <w:rPr>
          <w:rFonts w:eastAsia="Times New Roman"/>
          <w:sz w:val="28"/>
          <w:szCs w:val="28"/>
        </w:rPr>
        <w:t>сельского поселения :                                                               Козлов А.Т.</w:t>
      </w:r>
    </w:p>
    <w:p>
      <w:pPr>
        <w:sectPr>
          <w:type w:val="nextPage"/>
          <w:pgSz w:w="11906" w:h="16838"/>
          <w:pgMar w:left="18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26285</wp:posOffset>
                </wp:positionH>
                <wp:positionV relativeFrom="paragraph">
                  <wp:posOffset>80010</wp:posOffset>
                </wp:positionV>
                <wp:extent cx="14605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1.9pt;mso-wrap-distance-right:1.9pt;mso-wrap-distance-top:0pt;mso-wrap-distance-bottom:0pt;margin-top:6.3pt;mso-position-vertical-relative:text;margin-left:-1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 xml:space="preserve">              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Чутеевского сельского поселения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Кайбицкого 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>района от 09.09.2013 г. №</w:t>
      </w:r>
      <w:r>
        <w:rPr>
          <w:rFonts w:eastAsia="Times New Roman"/>
          <w:b/>
          <w:sz w:val="28"/>
          <w:szCs w:val="28"/>
        </w:rPr>
        <w:t>_</w:t>
      </w:r>
      <w:r>
        <w:rPr>
          <w:rFonts w:eastAsia="Times New Roman"/>
          <w:sz w:val="28"/>
          <w:szCs w:val="28"/>
        </w:rPr>
        <w:t>6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>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"ПРЕДУПРЕЖДЕНИЕ ЭКСТРЕМИЗМА, ТЕРРОРИЗМА И МЕЖНАЦИОНАЛЬНЫХ КОНФЛИКТОВ НА ТЕРРИТОР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ЧУТЕЕВСКОЕ СЕЛЬСКОЕ ПОСЕЛЕНИЕ» НА 2013-2014 годы"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169" w:after="16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аспорт программы "</w:t>
      </w:r>
      <w:r>
        <w:rPr>
          <w:rFonts w:eastAsia="Times New Roman"/>
          <w:b/>
          <w:color w:val="000000"/>
          <w:sz w:val="24"/>
          <w:szCs w:val="24"/>
        </w:rPr>
        <w:t>Предупреждение экстремизма, терроризма и межнациональных конфликтов на территории 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муниципального образования « Чутеевское сельское поселение» на 2013-2014 годы"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редупреждение экстремизма, терроризма и межнациональных конфликтов на территории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муниципального образования « Чутеевское  сельское поселение» на 2013-2014 год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" 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ный комит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 Чутеевское сельское поселение» Кайбицкого муниципального района РТ.</w:t>
            </w:r>
          </w:p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Исполнительный комитет муниципального образования « Чутеевское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сельское поселение» Кайбицкого муниципального района Р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УУП отдела МВД России по Кайбицкому району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 МБОУ « Чутеевская СОШ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8" w:after="68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ение основ гражданской идентичности как начала, объединяющего всех жителей Чутеевского  сельского посел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68" w:after="6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3-2014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сполнительный комитет муниципального образования « Чутеевское  сельское поселение» Кайбицкого муниципального района РТ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16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9" w:after="16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9" w:after="16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ценка исходной ситуации</w:t>
      </w:r>
    </w:p>
    <w:p>
      <w:pPr>
        <w:pStyle w:val="Normal"/>
        <w:spacing w:lineRule="atLeast" w:line="288"/>
        <w:ind w:firstLine="709"/>
        <w:jc w:val="both"/>
        <w:rPr>
          <w:rFonts w:ascii="Arial" w:hAnsi="Arial" w:eastAsia="Times New Roman" w:cs="Arial"/>
          <w:color w:val="1E1E1E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На современном этапе вопросы, связанные с экстремистскими проявлениями, </w:t>
      </w:r>
      <w:r>
        <w:rPr>
          <w:rFonts w:eastAsia="Times New Roman"/>
          <w:bCs/>
          <w:sz w:val="28"/>
          <w:szCs w:val="28"/>
        </w:rPr>
        <w:t xml:space="preserve">межнациональными конфликтами все больше и больше  </w:t>
      </w:r>
      <w:r>
        <w:rPr>
          <w:rFonts w:eastAsia="Times New Roman"/>
          <w:sz w:val="28"/>
          <w:szCs w:val="28"/>
        </w:rPr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Normal"/>
        <w:widowControl/>
        <w:autoSpaceDE w:val="true"/>
        <w:ind w:left="10" w:firstLine="69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Normal"/>
        <w:widowControl/>
        <w:autoSpaceDE w:val="true"/>
        <w:ind w:left="5" w:firstLine="703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Normal"/>
        <w:widowControl/>
        <w:autoSpaceDE w:val="true"/>
        <w:ind w:left="5" w:firstLine="703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Normal"/>
        <w:widowControl/>
        <w:autoSpaceDE w:val="true"/>
        <w:ind w:left="744" w:hanging="0"/>
        <w:jc w:val="center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44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Юридическое обоснование программы </w:t>
      </w:r>
    </w:p>
    <w:p>
      <w:pPr>
        <w:pStyle w:val="Normal"/>
        <w:widowControl/>
        <w:autoSpaceDE w:val="true"/>
        <w:ind w:left="744" w:hanging="0"/>
        <w:jc w:val="center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" w:firstLine="703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/>
        <w:autoSpaceDE w:val="true"/>
        <w:ind w:left="10" w:firstLine="69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ная цель Программы - </w:t>
      </w:r>
      <w:r>
        <w:rPr>
          <w:rFonts w:eastAsia="Times New Roman"/>
          <w:sz w:val="28"/>
          <w:szCs w:val="28"/>
        </w:rPr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ограмма призвана обеспечить создание благоприятного и безопасного пространства для жизнедеятельности населения Чутеевского сельского поселения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Чуте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2. Формирование в Чутеев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Основные мероприятия Программы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u w:val="single"/>
        </w:rPr>
        <w:t>1.Совершенствование механизмов обеспечения законности и правопорядка в сфере профилактики терроризма и экстремизма, межнациональных отношений в  Чутеевском сельском поселен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u w:val="single"/>
        </w:rPr>
        <w:t>Основные задачи мероприятия</w:t>
      </w:r>
      <w:r>
        <w:rPr>
          <w:rFonts w:eastAsia="Times New Roman"/>
          <w:sz w:val="28"/>
          <w:szCs w:val="28"/>
        </w:rPr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u w:val="single"/>
        </w:rPr>
        <w:t>. Мероприятия по профилактике терроризма и экстремизма на объектах культуры.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sz w:val="28"/>
          <w:szCs w:val="28"/>
          <w:u w:val="single"/>
        </w:rPr>
        <w:t>Профилактика терроризма и экстремизма в молодежной сред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u w:val="single"/>
        </w:rPr>
        <w:t>.Поддержание межнационального, межконфессионального мира и согласия в Чутеевском сельском поселен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 Чутеев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Управление Программо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Чутеевского сельского посе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Анализ и оценку эффективности исполнения Программы, подготовку материалов для рассмотрения на совете сельского поселения производит исполнительный комитет  Чутеевского сельского посел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Исполнительного комитета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rFonts w:eastAsia="Times New Roman"/>
          <w:sz w:val="28"/>
          <w:szCs w:val="28"/>
        </w:rPr>
        <w:tab/>
        <w:t xml:space="preserve">                                                                          Чутеевского  сельского поселения  Кайбицкого муниципальн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>района от 09.09.2013 г. №_6_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tLeast" w:line="288"/>
        <w:jc w:val="center"/>
        <w:rPr/>
      </w:pPr>
      <w:r>
        <w:rPr>
          <w:rFonts w:eastAsia="Times New Roman"/>
          <w:b/>
          <w:sz w:val="28"/>
          <w:szCs w:val="28"/>
        </w:rPr>
        <w:t>"ПРЕДУПРЕЖДЕНИЕ ЭКСТРЕМИЗМА, ТЕРРОРИЗМА И МЕЖНАЦИОНАЛЬНЫХ КОНФЛИКТОВ  НА ТЕРРИТОРИИ ЧУТЕЕВСКОГО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ЛЬСКОГО ПОСЕЛЕНИЯ НА 2013-2014 ГОД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67"/>
        <w:gridCol w:w="1836"/>
        <w:gridCol w:w="1754"/>
        <w:gridCol w:w="29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разъяснительной работы по внедрению идей толерантности, недопущению межнациональных конфликтов, соблюдению правил поведения в общественных местах недопущению фактов правонару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плексные проверк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енциально опасных объектов, объектов культуры и образования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ководителей и персонал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реждений образования 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льтуры с целью уси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титеррористической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щищенности объек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ой сфер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тябрь, 2013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, 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взаимодействия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 органами внутренних дел по вопросам координации действий в профилактике терроризма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 органами миграционной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ужбы и внутренних дел по организации совместной работы с иностранными гражданами и лицами без гражданства, нелегально пребывающих на территорию посе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тябрь, 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ять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>лять о данном факте прокуратуру и ОВД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, а также по предотвращению межнациональных конфли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обретение научно-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тодических материалов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грамм, печатных 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лектронных учебных пособий, учебных фильмов по вопросам профилактики экстремизма и предупреждения террористически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ковый уполномоченный полиции, Директор школы, директор дом культуры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ябрь 2013г</w:t>
            </w:r>
            <w:r>
              <w:rPr>
                <w:rFonts w:eastAsia="Times New Roman"/>
                <w:color w:val="333333"/>
                <w:sz w:val="28"/>
                <w:szCs w:val="28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Памяти жертв Бесланской трагед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сентября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ведение мероприятий для детей и молодежи с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ьзованием видеоматериалов «Неделя Доб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школы, директор дом 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совместных уроков и мероприятий, направленных на развитие толерантного сознания у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спространение сред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едагогов, библиотекарей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читателей библиотек информации и материалов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действующих повышению уровня толерантного сознания молодежи. Организация в сельской библиотеке книжных выставок, оформление стендов ориентированных на профилактику проявлений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кстремизма, террориз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Библиотека Чутеевского сельского посе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нформирование населения поселения по вопросам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тиводействия терроризму, предупреждению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ррористических актов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ведения в чрезвычайных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туациях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ведение поселенческой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ой ак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. бюдж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обсуждения за «круглым столом» вопроса: «Экстремизм в молодежной сред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 2014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Чутеевск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доустройство несовершеннолетних, в летний период и в свободное от учебы время в соответствии с действующим законодательством в сельском посел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-август, 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иректор школы, 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Проведение праздника «В дружбе народов единство Росси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я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иректор дом культуры, глава Чутеевского сельского пос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Сход граждан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брь, 2013-2014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лава Чутеевского сельского поселени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2:00Z</dcterms:created>
  <dc:creator>FuckYouBill</dc:creator>
  <dc:description/>
  <cp:keywords/>
  <dc:language>en-US</dc:language>
  <cp:lastModifiedBy>Лена</cp:lastModifiedBy>
  <cp:lastPrinted>2013-09-10T15:55:00Z</cp:lastPrinted>
  <dcterms:modified xsi:type="dcterms:W3CDTF">2013-09-10T12:01:00Z</dcterms:modified>
  <cp:revision>5</cp:revision>
  <dc:subject/>
  <dc:title>ИСПОЛНИТЕЛЬНЫЙ КОМИТЕТ КУЛАНГИНСКОГО СЕЛЬСКОГО ПОСЕЛЕНИЯ КАЙБИЦКОГО МУНИЦИПАЛЬНОГО РАЙНА</dc:title>
</cp:coreProperties>
</file>