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7"/>
        <w:gridCol w:w="819"/>
        <w:gridCol w:w="819"/>
        <w:gridCol w:w="939"/>
        <w:gridCol w:w="2257"/>
        <w:gridCol w:w="1747"/>
        <w:gridCol w:w="2457"/>
        <w:gridCol w:w="2038"/>
        <w:gridCol w:w="1379"/>
      </w:tblGrid>
      <w:tr>
        <w:trPr>
          <w:trHeight w:val="97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8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82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Электронно-информационный реестр поступающих актов реагирования в  Чутеевском СП Кайбицкого МР Республики Татарстан за май  2013 года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8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8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Информация получена от: (учреждение, структурное подразделение и.т.д.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акта реагир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Исходящая дата акта реагир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ходящая дата акта реагирова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именование органа вынесшего акт реагирова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именование лица, в отношение которого вынесен акт реагиров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снование вынесения акта реагирова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Исполнение актов реагир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мечание</w:t>
            </w:r>
          </w:p>
        </w:tc>
      </w:tr>
      <w:tr>
        <w:trPr>
          <w:trHeight w:val="5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Совет Чутеевского сельского поселения Кайбицкого муниципального района 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,8,2 (представле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.05.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06.05.20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окуратура Кайбицкого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Совет Чутеевского сельского поселения Кайбицкого муниципального района РТ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б устранении нарушений  законодательства о безопасности дорожного движ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Ответ рассмотрен  на заседании 13.05.2013г. направлен в прокуратуру (30.05.2013 и исх №344 ).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9:00Z</dcterms:created>
  <dc:creator>Customer</dc:creator>
  <dc:description/>
  <cp:keywords/>
  <dc:language>en-US</dc:language>
  <cp:lastModifiedBy>Customer</cp:lastModifiedBy>
  <dcterms:modified xsi:type="dcterms:W3CDTF">2013-06-03T06:52:00Z</dcterms:modified>
  <cp:revision>5</cp:revision>
  <dc:subject/>
  <dc:title/>
</cp:coreProperties>
</file>