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 ЧУТЕЕВСКОГО  СЕЛЬСКОГО ПОСЕЛЕНИЯ  КАЙБИЦКОГО                                                МУНИЦИПАЛЬНОГО РАЙОНА РЕСПУБЛИКИ  ТАТАРСТАН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         КАРАР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04 октября  2012 года                                                                                         № 4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работы с обращениями, предложениями, заявлениями и жалобами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своевременного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240" w:before="0" w:after="22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рядок работы с обращениями, предложениями, заявлениями и жалобами граждан в Чутеевском сельском  поселении  Кайбицкого  муниципального   района Республики Татарстан.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 исполнением  данного Постановления оставляю за собой.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астоящее постановление подлежит обнародованию путем размещения  на информационных стендах.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СП, руководитель исполко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теевского  сельск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    Кайбиц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                                                                    А.Т.Козлов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ы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теевског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йбицкого 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04.10. 2012 г. N 4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С ОБРАЩЕНИЯМИ, ПРЕДЛОЖЕНИЯМИ,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МИ И ЖАЛОБАМИ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устанавливает правила учета, регистрации, рассмотрения предложений, заявлений, жалоб и обращений граждан, контроля за их исполнением, определяет порядок анализа причин и характера обращений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ращение гражданина (далее - обращение) - направленное в государственный орган, орган местного самоуправления или должностному лицу письменно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абота с предложениями, заявлениями, жалобами и обращениями граждан осуществляется в соответствии с Конституцией Российской Федерации, Республики Татарстан, Законом Республики Татарстан, действующими распорядительными и инструктивными документами, должностными инструкциями и настоящим порядком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Делопроизводство по письменным обращениям граждан ведется отдельно от других видов делопроизводства и возлагается на специально назначенных для этого должностных лиц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ем, регистрация и учет обращений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Граждане вправе обращаться с предложениями, заявлениями, жалобами на государственных языках Республики Татарстан, родном языке или на любом другом языке народов Российской Федерации, которым они владеют. Ответ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се виды поступающих письменных обращений должны быть зарегистрированы в день их поступления в журнале и регистрационно-контрольных карточках (Приложения N 1, 2, 3)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индекс письма указывается в регистрационном штампе, который проставляется в правом нижнем углу сопроводительного письма или на первой странице письма заявител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е письма в день их поступления передаются руководств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передаются исполнителю под расписку в регистрационно-контрольной карточк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 в журнале и регистрационно-контрольных карточках (Приложения N 1, 2, 3)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случае необходимости рассматривающие обращение государственный орган, орган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ращения граждан считаются разрешенными, если рассмотрены все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и сроки рассмотрения обращений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государственного органа,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тех случаях, когда для разрешения заявления или жалобы необходимо проведение специальной проверки, истребование дополнительных материалов либо принятие других мер, сроки их разрешения могут быть в порядке исключения продлены руководителем или заместителем руководителя соответствующего органа, но не более чем на один месяц, с сообщением об этом лицу, подавшему заявление или жалоб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исьма граждан после их разрешения со всеми относящимися к ним материалами формируются в отдельные дела. Хранятся в течение 5 лет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Личный прием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. Личный прием граждан в органах местного самоуправления проводится их руководителями и уполномоченными на то лицами,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одержание устного обраще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240" w:before="0" w:after="225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РЕГИСТРАЦИИ ПИСЕМ И ЗАЯВЛЕНИЙ ГРАЖДАН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2340"/>
        <w:gridCol w:w="1620"/>
        <w:gridCol w:w="1800"/>
        <w:gridCol w:w="2160"/>
      </w:tblGrid>
      <w:tr>
        <w:trPr>
          <w:trHeight w:val="96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ий  </w:t>
              <w:br/>
              <w:t>номер и   </w:t>
              <w:br/>
              <w:t>дата    </w:t>
              <w:br/>
              <w:t>поступле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ого   </w:t>
              <w:br/>
              <w:t>поступило  </w:t>
              <w:br/>
              <w:t>письмо,   </w:t>
              <w:br/>
              <w:t>Ф.И.О. и  </w:t>
              <w:br/>
              <w:t>адрес    </w:t>
              <w:br/>
              <w:t>заявителя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  </w:t>
              <w:br/>
              <w:t>содерж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люция,  </w:t>
              <w:br/>
              <w:t>кому     </w:t>
              <w:br/>
              <w:t>направлен   </w:t>
              <w:br/>
              <w:t>документ и  </w:t>
              <w:br/>
              <w:t>роспись    </w:t>
              <w:br/>
              <w:t>получателя,  </w:t>
              <w:br/>
              <w:t>дата   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б     </w:t>
              <w:br/>
              <w:t>исполнении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N 2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ТОЧКА УЧЕТА ПИСЕМ ГРАЖДАН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ий N, дата регистрации     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ый адрес:                                             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тправления письма на         </w:t>
              <w:br/>
              <w:t>рассмотрение                     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лучения ответа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                        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люция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N 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теевско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йбицкого муниципального района</w:t>
      </w:r>
    </w:p>
    <w:p>
      <w:pPr>
        <w:pStyle w:val="Normal"/>
        <w:shd w:fill="FFFFFF" w:val="clear"/>
        <w:spacing w:lineRule="atLeast" w:line="240" w:before="0" w:after="225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Татарстан 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ТОЧКА РЕГИСТРАЦИИ ПРИЕМА ГРАЖДАН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N _________ дата приема __________________________________ 201__ г.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заявителя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явления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ведущего прием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27:00Z</dcterms:created>
  <dc:creator>ADMIN</dc:creator>
  <dc:description/>
  <cp:keywords/>
  <dc:language>en-US</dc:language>
  <cp:lastModifiedBy>Customer</cp:lastModifiedBy>
  <dcterms:modified xsi:type="dcterms:W3CDTF">2012-11-29T02:44:00Z</dcterms:modified>
  <cp:revision>10</cp:revision>
  <dc:subject/>
  <dc:title/>
</cp:coreProperties>
</file>