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ЧУТИ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ЧУТЕЕ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38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</w:rPr>
              <w:t>Чути ав</w:t>
            </w:r>
            <w:r>
              <w:rPr>
                <w:i/>
                <w:lang w:val="tt-RU"/>
              </w:rPr>
              <w:t>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 xml:space="preserve">Кооператив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3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Чутее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Кооперативная д.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45,ОГРН 1061673006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13» ноября 2013 г.                                                                                                   № 9</w:t>
      </w:r>
    </w:p>
    <w:p>
      <w:pPr>
        <w:pStyle w:val="Normal"/>
        <w:autoSpaceDE w:val="false"/>
        <w:spacing w:lineRule="exact" w:line="326" w:before="149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ных затратах на содержание</w:t>
      </w:r>
    </w:p>
    <w:p>
      <w:pPr>
        <w:pStyle w:val="Normal"/>
        <w:autoSpaceDE w:val="false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</w:t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лужебных легковых автомобилей и расходов на их содержание, в соответствии с постановлением Кабинета Министров Республики Татарстан от 01.11.2013 № 83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на 2014 год прилагаемые: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используемых при формировании и финансовом обеспечении выполнения муниципального задания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уточного пробега служебных легковых автомобилей, обслужи</w:t>
        <w:softHyphen/>
        <w:t>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;</w:t>
      </w:r>
    </w:p>
    <w:p>
      <w:pPr>
        <w:pStyle w:val="Normal"/>
        <w:autoSpaceDE w:val="false"/>
        <w:spacing w:lineRule="exact" w:line="322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нормативным затратам на содержание слу</w:t>
        <w:softHyphen/>
        <w:t>жебных легковых автомо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autoSpaceDE w:val="false"/>
        <w:spacing w:lineRule="exact" w:line="322"/>
        <w:ind w:left="0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ходы по содержанию автотранспортных средств, осуществляются в размере, не превышающем нормативные затраты, указанные в пункте 1 настоящего постановления, в пределах средств, выделяемых учреждениям на финансовое обеспечение выполнения муниципального задания, а также средств, получаемых учреждениями при оказании платных услуг и осуществлении иной, приносящей доход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exact" w:line="322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исполкома :</w:t>
      </w:r>
    </w:p>
    <w:p>
      <w:pPr>
        <w:pStyle w:val="Normal"/>
        <w:autoSpaceDE w:val="false"/>
        <w:spacing w:lineRule="exact" w:line="322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служебных легковых автомобилей в размерах, не превышающих объемов нормативных затрат, утвержденных настоящим постанов</w:t>
        <w:softHyphen/>
        <w:t>лением, и в пределах объемов бюджетных ассигнований, предусмотренных соответствующему главному распорядителю бюджетных средств сводной бюджетной росписью бюджета Кайбицкого муниципального района Республики Татарстан на соответствующий финансовый год и плановый период;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ет расходов на содержание служебных легковых автомобилей 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утвержденных нормативов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исполко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теевского  сельского поселения :                        А.Т.Козл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31" w:before="67" w:after="0"/>
        <w:ind w:left="7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т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235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рмативные затраты на текущее содержание служебных легковых автомобилей, используемых при формировании и финансовом обеспечении выполнения муниципального задания </w:t>
      </w:r>
    </w:p>
    <w:p>
      <w:pPr>
        <w:pStyle w:val="Normal"/>
        <w:autoSpaceDE w:val="false"/>
        <w:spacing w:lineRule="exact" w:line="1" w:before="0" w:after="235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7"/>
        <w:gridCol w:w="19"/>
        <w:gridCol w:w="1387"/>
        <w:gridCol w:w="39"/>
        <w:gridCol w:w="1372"/>
        <w:gridCol w:w="39"/>
        <w:gridCol w:w="1387"/>
        <w:gridCol w:w="39"/>
        <w:gridCol w:w="1382"/>
        <w:gridCol w:w="39"/>
        <w:gridCol w:w="1391"/>
        <w:gridCol w:w="25"/>
      </w:tblGrid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, км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2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9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3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9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7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 5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2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9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ПО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2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0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ewoo Nexia, Fiat Albea,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5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65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0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957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13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7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8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1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7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2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1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34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8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2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2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2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9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1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6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7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5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4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7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1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3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1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5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5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3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8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4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5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5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3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 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8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3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2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 6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4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67" w:after="0"/>
        <w:ind w:left="69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т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текущее содержание служебных легковых автомо</w:t>
        <w:softHyphen/>
        <w:t>билей, обслуживающих органы местного самоуправления Кайбицкого муниципального района Республики Татарстан, муниципальные автономные, бюджет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9"/>
        <w:gridCol w:w="1382"/>
        <w:gridCol w:w="39"/>
        <w:gridCol w:w="1367"/>
        <w:gridCol w:w="49"/>
        <w:gridCol w:w="1381"/>
        <w:gridCol w:w="45"/>
        <w:gridCol w:w="1376"/>
        <w:gridCol w:w="35"/>
        <w:gridCol w:w="1395"/>
        <w:gridCol w:w="31"/>
      </w:tblGrid>
      <w:tr>
        <w:trPr/>
        <w:tc>
          <w:tcPr>
            <w:tcW w:w="3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бега в сутки (без учета командировок), км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4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8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4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9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3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8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2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7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8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4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9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</w:t>
            </w:r>
            <w:r>
              <w:rPr>
                <w:rFonts w:cs="Times New Roman" w:ascii="Times New Roman" w:hAnsi="Times New Roman"/>
                <w:lang w:val="en-US"/>
              </w:rPr>
              <w:t>, Honda Civic, Renault Loga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59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4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9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97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04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1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65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57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1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2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2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" w:right="35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8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76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right="269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1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2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8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5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1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3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1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84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6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2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6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3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9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3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6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9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8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П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9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2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4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1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7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RAV4, Chevrolet Kla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Epic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5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7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9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2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3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 0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6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2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2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5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5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6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 ВАЗ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 LADA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ora)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9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48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2" w:before="10" w:after="0"/>
        <w:ind w:right="18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Normal"/>
        <w:autoSpaceDE w:val="false"/>
        <w:spacing w:lineRule="exact" w:line="326" w:before="5" w:after="0"/>
        <w:ind w:left="25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уточного пробега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, муниципальные автономные, бюджетные учреждения и казенные учреждения Кайбицкого муниципального района Республики Татарстан</w:t>
      </w:r>
    </w:p>
    <w:p>
      <w:pPr>
        <w:pStyle w:val="Normal"/>
        <w:autoSpaceDE w:val="false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267"/>
        <w:gridCol w:w="39"/>
        <w:gridCol w:w="2423"/>
        <w:gridCol w:w="3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обег в день (без учета командиро</w:t>
              <w:softHyphen/>
              <w:t>вок), километ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йбицкого  муниципального района Рес</w:t>
              <w:softHyphen/>
              <w:t>публики Татарстан (по согласованию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сполнительного комитета Кайбицкого  муниципального района Рес</w:t>
              <w:softHyphen/>
              <w:t>публики Татарстан, заместитель Главы Кайбицкого  муниципального района Рес</w:t>
              <w:softHyphen/>
              <w:t>публики Татарстан(по согласованию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 Исполнительного комитета Кайбицкого  муниципального района Рес</w:t>
              <w:softHyphen/>
              <w:t>публики Татарстан (по согласованию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Кайбицкого  муниципального района Республики Татарстан (по со</w:t>
              <w:softHyphen/>
              <w:t>гласованию), руководители муниципальных автономных, бюджетных и казенных учреждений Кайбицкого  муниципального района Республики Татар</w:t>
              <w:softHyphen/>
              <w:t>стан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77" w:right="521" w:gutter="0" w:header="0" w:top="764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34" w:after="0"/>
        <w:ind w:left="38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Предельные размеры компенсации при использовании личного легкового автомобиля в служебных целях в органах местного самоуправления Кайбицкого муниципального района Кайбицкого муниципального района Республики Татарстан, муниципальных автономных, бюджетных учреждениях Кайбицкого муниципального района Республики Татарстан</w:t>
      </w:r>
    </w:p>
    <w:tbl>
      <w:tblPr>
        <w:tblW w:w="10444" w:type="dxa"/>
        <w:jc w:val="left"/>
        <w:tblInd w:w="-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43"/>
        <w:gridCol w:w="1411"/>
        <w:gridCol w:w="53"/>
        <w:gridCol w:w="1397"/>
        <w:gridCol w:w="57"/>
        <w:gridCol w:w="1407"/>
        <w:gridCol w:w="62"/>
        <w:gridCol w:w="1402"/>
        <w:gridCol w:w="52"/>
        <w:gridCol w:w="1417"/>
        <w:gridCol w:w="47"/>
      </w:tblGrid>
      <w:tr>
        <w:trPr/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омпенсации при использовании личного автотранспорта в служебных целях в месяц, 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Q7, Volkswagen Touareg, Volkswagen 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1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7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7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3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 Caravelle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Fiat Albea, </w:t>
            </w: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7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3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 Rio, Toyota Verso, Hyundai Elan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Accent, Mitsubishi Carisma HB 1,6, Mitsubishi lancer X, Kia Spectr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yundai Santa Fe, Chevrolet G3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4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4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8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4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8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7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4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H-l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5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9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1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, Suzuki Grand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2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, Toyota Hiac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, Peugeo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ner, Chevrolet Lacetti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7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2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Legend, Mitsubishi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l (Epic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9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6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6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8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6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5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автомобилей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7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3</w:t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З (кроме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,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)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2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6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1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 NLR8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91" w:after="0"/>
        <w:ind w:left="44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содержание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, муниципальные автономные, бюджетные учреждения Кайбицкого муниципального района</w:t>
      </w:r>
      <w:r>
        <w:rPr/>
        <w:t xml:space="preserve"> Республики Татарстан, при использовании их без водителей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19"/>
        <w:gridCol w:w="1378"/>
        <w:gridCol w:w="33"/>
        <w:gridCol w:w="1369"/>
        <w:gridCol w:w="37"/>
        <w:gridCol w:w="1374"/>
        <w:gridCol w:w="37"/>
        <w:gridCol w:w="1379"/>
        <w:gridCol w:w="23"/>
        <w:gridCol w:w="1393"/>
        <w:gridCol w:w="23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роезда в сутки (без учета командировок), к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в месяц по маркам автомобилей,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Touareg, Volkswagen</w:t>
            </w:r>
            <w:r>
              <w:rPr>
                <w:rFonts w:cs="Times New Roman" w:ascii="Times New Roman" w:hAnsi="Times New Roman"/>
              </w:rPr>
              <w:t>минивэн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75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, Toyota Sequo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4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Expres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-Niva, Volkswag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velle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 Nexia, </w:t>
            </w:r>
            <w:r>
              <w:rPr>
                <w:rFonts w:cs="Times New Roman" w:ascii="Times New Roman" w:hAnsi="Times New Roman"/>
                <w:b/>
                <w:lang w:val="en-US"/>
              </w:rPr>
              <w:t>Fiat Albea,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2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7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, Renault Logan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obl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0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 Kia Cerato, Ki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io, Toyota Verso, Hyundai Elan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, Mitsubishi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 HB</w:t>
            </w:r>
            <w:r>
              <w:rPr>
                <w:rFonts w:cs="Times New Roman" w:ascii="Times New Roman" w:hAnsi="Times New Roman"/>
              </w:rPr>
              <w:t xml:space="preserve"> 1,6,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cer X, Kia Spectra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NF Sonata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, Chevrole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3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nata, Kia Clar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8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col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7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3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9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S5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9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9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, Opel Omega, Hyundai H-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Trail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7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ge Rover, Jeep Grand Cheroke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3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sang Yong, Suzuki Grand Vitara, Toyota Hiac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5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yota Corolla, Peugeot Partner, Chevrolet Lacetti, Chevrolet Cruz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3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9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, Honda Legend, Mitsubishi Pajero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, Chevrolet Klal (Epica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217 «Соболь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0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 «Волга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22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З-423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4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, LADA Priora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8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-32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7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9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7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Семейство автомобилей ВАЗ (кроме </w:t>
            </w:r>
            <w:r>
              <w:rPr>
                <w:rFonts w:cs="Times New Roman" w:ascii="Times New Roman" w:hAnsi="Times New Roman"/>
                <w:lang w:val="en-US"/>
              </w:rPr>
              <w:t>LADAGra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DAPrio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0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АЗ-3909,</w:t>
            </w:r>
            <w:r>
              <w:rPr>
                <w:rFonts w:cs="Times New Roman" w:ascii="Times New Roman" w:hAnsi="Times New Roman"/>
                <w:lang w:val="en-US"/>
              </w:rPr>
              <w:t xml:space="preserve"> IsuzuNLR8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61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6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</w:t>
            </w:r>
          </w:p>
        </w:tc>
      </w:tr>
    </w:tbl>
    <w:p>
      <w:pPr>
        <w:pStyle w:val="Normal"/>
        <w:autoSpaceDE w:val="false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701" w:right="595" w:gutter="0" w:header="720" w:top="776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постановлени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 2013 г. №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6" w:before="21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ышающий коэффициент к нормативным затратам на содержание служебных легковых автомобилей, обслуживающих органы местного самоуправления Кайбицкого муниципального района Кайбицкого муниципального района Республики Татарстан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, муниципальные автономные, бюджетные учреждения Кайбицкого муниципального района Республики Татарстан, для формирования прогноза и планирования командировочных </w:t>
      </w:r>
      <w:r>
        <w:rPr/>
        <w:t>расходо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270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инистерства, ведомств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 с учетом расхода горюче-смазочных материалов на командировочные поездки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/или территориальные органы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е подведомственные учрежде</w:t>
              <w:softHyphen/>
              <w:t>ния и не имеющее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ее подведомственных учреж</w:t>
              <w:softHyphen/>
              <w:t>дений и территориальных органо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</w:tbl>
    <w:p>
      <w:pPr>
        <w:pStyle w:val="Normal"/>
        <w:autoSpaceDE w:val="false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exact" w:line="331" w:before="10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овышающий коэффициент используется для целей прогнозирования и планирования командировочных расходов на предстоящий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213" w:right="-53" w:hanging="0"/>
      <w:jc w:val="both"/>
      <w:rPr/>
    </w:pPr>
    <w:r>
      <w:rPr>
        <w:rStyle w:val="FontStyle3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04" w:leader="none"/>
        <w:tab w:val="right" w:pos="1040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FuckYouBill</dc:creator>
  <dc:description/>
  <cp:keywords/>
  <dc:language>en-US</dc:language>
  <cp:lastModifiedBy>Лена</cp:lastModifiedBy>
  <cp:lastPrinted>2013-12-03T09:05:00Z</cp:lastPrinted>
  <dcterms:modified xsi:type="dcterms:W3CDTF">2013-12-03T12:19:00Z</dcterms:modified>
  <cp:revision>20</cp:revision>
  <dc:subject/>
  <dc:title>Татарстан Республикасы</dc:title>
</cp:coreProperties>
</file>