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 Чутеевского 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декабря  2013 года                                                                                    № 3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  бюджете  Чутеевского  сельского  поселения  Кайбицкого муниципального  района Республики  Татарстан на  2014  год  и  на  плановый  период  2015  и  2016 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Чут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Чутеевского сельского  поселения  Кайбицкого муниципального  района Республики Татарстан  в сумме  1227,7 тыс. рублей;</w:t>
      </w:r>
    </w:p>
    <w:p>
      <w:pPr>
        <w:pStyle w:val="Normal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Чутеевского сельского  поселения  Кайбицкого муниципального  района Республики Татарстан  в сумме    1227,7 тыс.рублей</w:t>
      </w:r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3" w:name="sub_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 Чутеевского сельского  поселения  Кайбицкого муниципального  района Республики Татарстан  в сумме   0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бюджета Чутеевского сельского  поселения  Кайбицкого  муниципального  района Республики Татарстан на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5 и 2016 г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 общий объем доходов бюджета Чутеевского сельского  поселения  Кайбицкого муниципального  района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в сумме  1281,0 тыс. рубл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6 год в сумме  1339,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Чутеевского 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5 год в сумме    1281,0 тыс. рублей,  в том числе условно утвержденные расходы в сумме 30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6 год в  сумме    1339,2 тыс. рублей, в том числе условно утвержденные расходы в сумме 63,4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фицит бюджета Чутеевского сельского  поселения  Кайбицкого  муниципального  района Республики Татарстан   на 2015-2016 годов 0 тыс.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 Чутеевского сельского  поселения  Кайбицкого 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на 2014 год согласно приложению №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5 и 2016 годов согласно приложению №2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3"/>
      <w:bookmarkEnd w:id="4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5 года верхний предел внутреннего муниципального долга по долговым обязательствам бюджета     Чутеевского сельского  поселения  Кайбицкого  муниципального  района Республики Татарстан в сумме  0  тыс. рублей, в том числе по муниципальным гарантиям в сумме    0  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 состоянию на 1 января 2016 года верхний предел внутреннего муниципального долга по долговым обязательствам  бюджета Чутеевского сельского  поселения Кайбицкого муниципального  района Республики Татарстан в сумме   0     тыс. рублей, в том числе по муниципальным гарантиям в сумме      0 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 состоянию на 1 января 2017 года верхний предел внутреннего муниципального долга по долговым обязательствам Чутеевского сельского  поселения  Кайбицкого  муниципального  района Республики Татарстан в сумме  0   тыс. рублей, в том числе по муниципальным гарантиям в сумме    0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Чутее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4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5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6 году – в размере      0    тыс. рублей. </w:t>
      </w:r>
    </w:p>
    <w:p>
      <w:pPr>
        <w:pStyle w:val="Normal"/>
        <w:ind w:firstLine="708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 Чутее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4 год согласно приложению  №3 к настоящему Решению,  на плановый период 2015 и 2016 годов согласно приложению №4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4 год и на плановый период 2015 и 2016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Чутеевского сельского  поселения  Кайбицкого муниципального  района Республики Татарстан согласно приложению №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Чутее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5" w:name="sub_9"/>
      <w:bookmarkEnd w:id="5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4 год согласно приложению №8 к настоящему Решению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5 и 2016 годов согласно приложению №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Чутеевского  сельского  поселения  Кайбицкого муниципального  района Республики Татарстан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4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  <w:tab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5 и 2016 годов согласно приложению №11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  <w:bookmarkStart w:id="6" w:name="sub_9"/>
      <w:bookmarkStart w:id="7" w:name="sub_10000000"/>
      <w:bookmarkStart w:id="8" w:name="sub_9"/>
      <w:bookmarkStart w:id="9" w:name="sub_10000000"/>
      <w:bookmarkEnd w:id="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Чутеевского сельского  поселения  Кайбицкого муниципального  района Республики Татарстан получаемые 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2014 году в сумме 378,7 тыс. рублей, согласно приложению № 12 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 2015 году в сумме 378,0 тыс. рублей и в 2016 году  372,2 тыс. рублей согласно приложению №13 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Чутеевского  сельского  поселения  Кайбицкого  муниципального  района Республики Татарстан  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10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Чутеевского  сельского  поселения  Кайбицкого муниципального  района Республики Татарстан   не вправе принимать в 2014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End w:id="11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, фактически полученные при исполнении бюджета Чутее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Чутее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32"/>
      <w:bookmarkStart w:id="13" w:name="sub_33"/>
      <w:bookmarkEnd w:id="12"/>
      <w:bookmarkEnd w:id="13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4" w:name="sub_33"/>
      <w:bookmarkStart w:id="15" w:name="sub_330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4 году доходы от сдачи в аренду имущества, находящегося в собственности Чутее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Чут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Чутеевского сельского  поселения  Кайбицкого  муниципального  района Республики Татарстан,   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пециальных информационных стендах,установленных на территории Чутеевского сельского поселенияи на официальном сайте  Кайбицкого муниципального района в информационно-телекоммуникационной сети «Интернет» в разделе Сельские посел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Чуте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Чут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                                     А.Т.Коз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39:00Z</dcterms:created>
  <dc:creator>Юридичечкий отдел</dc:creator>
  <dc:description/>
  <cp:keywords/>
  <dc:language>en-US</dc:language>
  <cp:lastModifiedBy>1</cp:lastModifiedBy>
  <cp:lastPrinted>2014-01-28T12:00:00Z</cp:lastPrinted>
  <dcterms:modified xsi:type="dcterms:W3CDTF">2014-01-28T08:02:00Z</dcterms:modified>
  <cp:revision>253</cp:revision>
  <dc:subject/>
  <dc:title>проект</dc:title>
</cp:coreProperties>
</file>