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ИСПОЛНИТЕЛЬНЫЙ КОМИТЕТ ЧУТЕЕВСКОГО СЕЛЬСКОГО ПОСЕЛЕНИЯ КАЙБИЦКОГО МУНИЦИПАЛЬНОГО РАЙНА РЕСПУБЛИКИ ТАТАРСТАН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 апреля 2013 г. №3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граничении движения транспорта по </w:t>
      </w:r>
      <w:r>
        <w:rPr>
          <w:b/>
          <w:color w:val="1E1E1E"/>
          <w:sz w:val="28"/>
          <w:szCs w:val="28"/>
        </w:rPr>
        <w:t>дорогам местного значения в границах населенных пунктов Чутеевского сельского поселения</w:t>
      </w:r>
      <w:r>
        <w:rPr>
          <w:b/>
          <w:sz w:val="28"/>
          <w:szCs w:val="28"/>
        </w:rPr>
        <w:t xml:space="preserve"> в весенний период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Чутеевского сельского поселения, а также в период возникновения неблагоприятных природно-климатических условий, прохождения весеннего паводка 2013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Чутеевского сельского поселения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ременно ограничить  с 15 апреля 2013 года  15 мая 2013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Чутеев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 , необходимые для предотвращения и ликвидации последствий крупных техногенных аварий, стихийных бедствий  и чрезвычайных происшествий ,  допускается без ограничений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данное постановление путем вывешивания на информационных стендах и разместить на официальном сайте Чутеев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выполнением данного постановления </w:t>
      </w:r>
      <w:bookmarkStart w:id="0" w:name="_GoBack"/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widowControl/>
        <w:autoSpaceDE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, руководитель исполко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</w:t>
        <w:tab/>
        <w:t xml:space="preserve">                                 </w:t>
        <w:tab/>
        <w:t xml:space="preserve">А.Т. Коз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FuckYouBill</dc:creator>
  <dc:description/>
  <cp:keywords/>
  <dc:language>en-US</dc:language>
  <cp:lastModifiedBy>Customer</cp:lastModifiedBy>
  <cp:lastPrinted>2013-04-22T14:53:00Z</cp:lastPrinted>
  <dcterms:modified xsi:type="dcterms:W3CDTF">2013-04-22T11:13:00Z</dcterms:modified>
  <cp:revision>4</cp:revision>
  <dc:subject/>
  <dc:title>ИСПОЛНИТЕЛЬНЫЙ КОМИТЕТ КУЛАНГИНСКОГО СЕЛЬСКОГО ПОСЕЛЕНИЯ КАЙБИЦКОГО МУНИЦИПАЛЬНОГО РАЙНА </dc:title>
</cp:coreProperties>
</file>