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275"/>
        <w:gridCol w:w="4694"/>
      </w:tblGrid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rPr/>
            </w:pPr>
            <w:r>
              <w:rPr>
                <w:sz w:val="28"/>
                <w:lang w:val="tt-RU"/>
              </w:rPr>
              <w:t>ЧУТИ Авыл җирлеге башкарма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ит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99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айб</w:t>
            </w:r>
            <w:r>
              <w:rPr>
                <w:sz w:val="26"/>
                <w:lang w:val="en-US"/>
              </w:rPr>
              <w:t xml:space="preserve">ицкий </w:t>
            </w:r>
            <w:r>
              <w:rPr>
                <w:sz w:val="26"/>
              </w:rPr>
              <w:t>район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  <w:lang w:val="tt-RU"/>
              </w:rPr>
              <w:t>ИСПолнительный комитет  ЧУТЕЕВского сел</w:t>
            </w:r>
            <w:r>
              <w:rPr>
                <w:b/>
                <w:caps/>
                <w:sz w:val="26"/>
              </w:rPr>
              <w:t xml:space="preserve">ьского поселения 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Адрес: 4223</w:t>
            </w:r>
            <w:r>
              <w:rPr>
                <w:i/>
              </w:rPr>
              <w:t>38</w:t>
            </w:r>
            <w:r>
              <w:rPr>
                <w:i/>
                <w:lang w:val="en-US"/>
              </w:rPr>
              <w:t>, Татарстан Республикасы, Кайбыч районы,</w:t>
            </w:r>
            <w:r>
              <w:rPr>
                <w:i/>
              </w:rPr>
              <w:t xml:space="preserve"> Чути ав</w:t>
            </w:r>
            <w:r>
              <w:rPr>
                <w:i/>
                <w:lang w:val="tt-RU"/>
              </w:rPr>
              <w:t>.</w:t>
            </w:r>
            <w:r>
              <w:rPr>
                <w:i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6225</wp:posOffset>
                      </wp:positionV>
                      <wp:extent cx="603504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75pt" to="478.75pt,21.7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tt-RU"/>
              </w:rPr>
              <w:t xml:space="preserve">Кооператив  </w:t>
            </w:r>
            <w:r>
              <w:rPr>
                <w:i/>
                <w:lang w:val="en-US"/>
              </w:rPr>
              <w:t xml:space="preserve"> ур.</w:t>
            </w:r>
            <w:r>
              <w:rPr>
                <w:i/>
              </w:rPr>
              <w:t>37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  <w:lang w:val="tt-RU"/>
              </w:rPr>
              <w:t>33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tt-RU"/>
              </w:rPr>
              <w:t>6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tt-RU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Адрес: 42233</w:t>
            </w:r>
            <w:r>
              <w:rPr>
                <w:i/>
              </w:rPr>
              <w:t>8</w:t>
            </w:r>
            <w:r>
              <w:rPr>
                <w:i/>
                <w:lang w:val="en-US"/>
              </w:rPr>
              <w:t xml:space="preserve">, Республика  Татарстан, Кайбицкий район, </w:t>
            </w:r>
            <w:r>
              <w:rPr>
                <w:i/>
              </w:rPr>
              <w:t>с.Чутеево</w:t>
            </w:r>
            <w:r>
              <w:rPr>
                <w:i/>
                <w:lang w:val="en-US"/>
              </w:rPr>
              <w:t>,</w:t>
              <w:br/>
              <w:t>ул.</w:t>
            </w:r>
            <w:r>
              <w:rPr>
                <w:i/>
              </w:rPr>
              <w:t>Кооперативная д.37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3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45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 апреля 2013 г.                                                                       №2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0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еречня государ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муниципальных услуг, предоставляем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уте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в соответствии с Постановлением Исполнительного комитета Кайбицкого муниципального района Республики Татарстан от 29.04.2013 г. №204 «Об утверждении Перечня государственных и муниципальных услуг, предоставляемых органами местного самоуправления Кайбиц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рилагаемый Перечень государственных и муниципальных услуг, предоставляемых органами местного самоуправ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Чут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йбицкого муниципального района Республики Татарст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бнародовать настоящее постановление на информационных стенд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еспечить размещение в информационно-телекоммуникационной сети «Интернет» на официальном сайте Чутеевского сельского поселени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, руководитель исполко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утее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                                                 Козлов А.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м Исполнительного комитета Чутеевско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 Кайбицкого муниципального  район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еспублики Татарстан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5.04.2013 №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ых и муниципальных услуг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яемых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утеевского 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йбицкого муниципального  района 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Государствен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ая регистрация рож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ая регистрация заключения бра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ая регистрация расторжения бра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ая регистрация установления отцовст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ая регистрация смер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ые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своение почтового адреса объекту капитального строительства (в т.ч. незавершенного строительства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видетельствование верности копий документов и выписок из них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достоверение завещаний и по удостоверению доверенностей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ыдача справки на земельный участок,  справки на домовладение, справки о составе семьи, справки с места жительства, выписки из похозяйственной книг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Рассмотрение обращений</w:t>
      </w:r>
      <w:bookmarkStart w:id="1" w:name="bookmark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6.Принятие ранее приватизированных жилых помещений в муниципальную собств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5:00Z</dcterms:created>
  <dc:creator>FuckYouBill</dc:creator>
  <dc:description/>
  <cp:keywords/>
  <dc:language>en-US</dc:language>
  <cp:lastModifiedBy>Лена</cp:lastModifiedBy>
  <cp:lastPrinted>2013-04-05T13:36:00Z</cp:lastPrinted>
  <dcterms:modified xsi:type="dcterms:W3CDTF">2013-12-05T06:37:00Z</dcterms:modified>
  <cp:revision>7</cp:revision>
  <dc:subject/>
  <dc:title>ПОСТАНОВЛЕНИЕ                                                                 </dc:title>
</cp:coreProperties>
</file>