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469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Татарстан Республикасы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Кайбыч районы</w:t>
            </w:r>
          </w:p>
          <w:p>
            <w:pPr>
              <w:pStyle w:val="TextBody"/>
              <w:rPr/>
            </w:pPr>
            <w:r>
              <w:rPr>
                <w:sz w:val="28"/>
                <w:lang w:val="tt-RU"/>
              </w:rPr>
              <w:t>ЧУТИ Авыл җирлеге башкарма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ит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99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Кайб</w:t>
            </w:r>
            <w:r>
              <w:rPr>
                <w:sz w:val="26"/>
                <w:lang w:val="en-US"/>
              </w:rPr>
              <w:t xml:space="preserve">ицкий </w:t>
            </w:r>
            <w:r>
              <w:rPr>
                <w:sz w:val="26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  <w:lang w:val="tt-RU"/>
              </w:rPr>
              <w:t>ИСПолнительный комитет ЧУТЕЕВСКОГО сел</w:t>
            </w:r>
            <w:r>
              <w:rPr>
                <w:b/>
                <w:caps/>
                <w:sz w:val="26"/>
              </w:rPr>
              <w:t xml:space="preserve">ьского поселения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512445</wp:posOffset>
                      </wp:positionV>
                      <wp:extent cx="60350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40.35pt" to="518.8pt,40.3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>Адрес: 4223</w:t>
            </w:r>
            <w:r>
              <w:rPr>
                <w:i/>
                <w:lang w:val="tt-RU"/>
              </w:rPr>
              <w:t>38</w:t>
            </w:r>
            <w:r>
              <w:rPr>
                <w:i/>
                <w:lang w:val="en-US"/>
              </w:rPr>
              <w:t>, Татарстан Республикасы, Кайбыч районы,</w:t>
            </w:r>
            <w:r>
              <w:rPr>
                <w:i/>
              </w:rPr>
              <w:t xml:space="preserve"> Чути авылы</w:t>
            </w:r>
            <w:r>
              <w:rPr>
                <w:i/>
                <w:lang w:val="tt-RU"/>
              </w:rPr>
              <w:t>.</w:t>
            </w:r>
            <w:r>
              <w:rPr>
                <w:i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tt-RU"/>
              </w:rPr>
              <w:t xml:space="preserve">Кооператив  </w:t>
            </w:r>
            <w:r>
              <w:rPr>
                <w:i/>
                <w:lang w:val="en-US"/>
              </w:rPr>
              <w:t xml:space="preserve"> ур.</w:t>
            </w:r>
            <w:r>
              <w:rPr>
                <w:i/>
              </w:rPr>
              <w:t>37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  <w:lang w:val="tt-RU"/>
              </w:rPr>
              <w:t>33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-</w:t>
            </w:r>
            <w:r>
              <w:rPr>
                <w:i/>
                <w:lang w:val="tt-RU"/>
              </w:rPr>
              <w:t>4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Адрес: 42233</w:t>
            </w:r>
            <w:r>
              <w:rPr>
                <w:i/>
              </w:rPr>
              <w:t>8</w:t>
            </w:r>
            <w:r>
              <w:rPr>
                <w:i/>
                <w:lang w:val="en-US"/>
              </w:rPr>
              <w:t xml:space="preserve">, Республика  Татарстан, Кайбицкий район, </w:t>
            </w:r>
            <w:r>
              <w:rPr>
                <w:i/>
              </w:rPr>
              <w:t>с.Чутеево</w:t>
            </w:r>
            <w:r>
              <w:rPr>
                <w:i/>
                <w:lang w:val="en-US"/>
              </w:rPr>
              <w:t>,</w:t>
              <w:br/>
              <w:t>ул.</w:t>
            </w:r>
            <w:r>
              <w:rPr>
                <w:i/>
              </w:rPr>
              <w:t>Кооперативная, д.37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</w:rPr>
              <w:t>33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45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Н 1621003045,ОГРН 10616730063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                                        </w:t>
        <w:tab/>
        <w:tab/>
        <w:t xml:space="preserve">        КАРА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25» марта 2013 г.                                                                                         №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w:anchor="Par3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/>
          <w:sz w:val="28"/>
          <w:szCs w:val="28"/>
        </w:rPr>
        <w:t>я о порядк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ведения Реест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10.09.2010 № 729 «О государственной информационной системе "Реестр государственных и муниципальных услуг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13.05.2011 № 733-р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и ведения Реестра государственных и муниципальных услуг, предоставляемых исполкомом Чутеевского сельского поселения   Кайбицкого муниципального района Республики Татарстан.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сполком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еевского сельского поселения :                              Козлов А.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уководителя Исполнительного комит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ут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 марта  2013 г. №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ФОРМИРОВАНИЯ И ВЕДЕНИЯ РЕЕСТРА МУНИЦИПАЛЬНЫХ УСЛУГ, ПРЕДОСТАВЛЯЕМЫХ ИСПОЛКОМОМ ЧУТЕЕВСКОГО СЕЛЬСКОГО  ПОСЕЛ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7"/>
      <w:bookmarkEnd w:id="2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10.09.2010 № 729 «О государственной информационной системе «Реестр государственных и муниципальных услуг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13.05.2011 № 733-р устанавливает порядок формирования и ведения Реестра муниципальных услуг, предоставляемых органом местного самоуправления  Чутеевского  сельского поселения Кайбицкого муниципального района Республики Татарстан (далее - 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рмины и определения, применяемые в настоящем Положении, используются в том же значении, что и в правовых актах, указанных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ключению в Реестр подлежат государственные и муниципальные услуги, предоставляемые физическим и юридическим лицам органом местного самоуправления Чутеевского сельского  поселения Кайбицкого муниципального района Республики Татарстан (далее - услуг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и ведения Реест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м органом по формированию и ведению Реестра (далее - держатель Реестра) является Исполнительный комитет Чутеевского сельского поселения  уполномоченный им орган (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является муниципальным информационным ресурсом исполкома Чутеевского сельского поселения  Кайбицкого муниципального района Республики Татарстан. Сведения об услугах, размещаемых в Реестре или предоставляемых держателю Реестра, должны быть полными и достоверны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ение Реестра включает в себя следующи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ключение объекта учета в Реест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в Реестр изменившихся сведений об объекте учета (обновление данных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ение объекта учета из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ение Реестра осуществляется на бумажном и электронном носител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ащиеся в Реестре сведения являются открытыми и общедоступными и представляются держателем Реестра по запросу заинтересованного лица или организации в день обращения в виде выписки из Реестра или справки об отсутствии запрашиваем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ржатель Реестра обеспечивает размещение утвержденных административных регламентов в отдельном подразделе официального сайта  Чутеевского сельского поселения Кайбицкого муниципального района Республики Татарста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естр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слуг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 и основания внесения изменений в сведения об услуг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естровый номер услуги и дату размещения сведений о ней в Реест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естр формируется по форме согласно приложению 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ержатель Реестра вправе запрашивать сведения об услугах, подлежащих включению в Реестр, и поясняющую информацию, которые структурные подразделения органов местного самоуправления, непосредственно оказывающие соответствующую услугу, обязаны представить в течение трех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ержатель Реестра вправе принимать решения об исключении сведений об услугах из Реестра в случае прекращения действия или изменения норм, наделяющих орган местного самоуправления (структурное подразделение органа местного самоуправления) полномочиями и (или) регулирующих порядок предоставления соответствующей услуги, в порядке, предусмотренном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ключения объекта учета в Реестр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ведения об услугах предоставляются держателю Реестра для размещения в Реестре структурным подразделением органа местного самоуправления, предоставляющим услу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3"/>
      <w:bookmarkEnd w:id="3"/>
      <w:r>
        <w:rPr>
          <w:rFonts w:cs="Times New Roman" w:ascii="Times New Roman" w:hAnsi="Times New Roman"/>
          <w:sz w:val="28"/>
          <w:szCs w:val="28"/>
        </w:rPr>
        <w:t>15. Структурные подразделения органов местного самоуправления, предоставляющие услуги, направляют держателю Реестра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слугах, в отношении которых не утверждены административные регламенты, в течение трех рабочих дней со дня вступления в силу правовых актов, относящих вопрос оказания услуги к полномочиям Исполнительного комитета района и (или) изменяющих порядок предоставления услуги, либо со дня уточнения сведений, подлежащих включению в Реест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слугах, в отношении которых утверждены административные регламенты, в течение трех рабочих дней с момента утвержд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тавление сведений об услугах для размещения в Реестре осуществляется ответственными за предоставление сведений лицами путем заполнения электронной формы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несение в Реестр изменившихся сведений об услугах (обновление данных), осуществляется в порядке, установленном для их размещения в Реест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ветственными за представление к размещению сведений об услугах держателю Реестра являются структурные подразделения органов местного самоуправления, осуществляющие функции по их оказ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9"/>
      <w:bookmarkEnd w:id="4"/>
      <w:r>
        <w:rPr>
          <w:rFonts w:cs="Times New Roman" w:ascii="Times New Roman" w:hAnsi="Times New Roman"/>
          <w:sz w:val="28"/>
          <w:szCs w:val="28"/>
        </w:rPr>
        <w:t>19. Сведения об услугах, представленные для размещения в Реестре, проверяются держателем Реестр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соответствие нормативным правовым актам, регулирующим порядок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олноту и правильность заполнения полей электронных форм Реест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наличие необходимых согласований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Держатель Реестра осуществляет проверку сведений, предусмотренных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трех рабочих дней со дня их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 случае соответствия предоставленных для включения в Реестр сведений требованиям, предусмотренным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такие сведения подписываются с использованием электронной цифровой подписи ответственного должностного лица держателя Реестра и размещаются в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случае несоответствия предоставленных для включения в Реестр сведений требованиям, предусмотренным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такие сведения в Реестре не размещаются. При этом держатель Реестра в течение трех рабочих дней со дня получения указанных сведений направляет представившему их структурному подразделению органа местного самоуправления уведомление о допущенных нарушениях с предложением об их устранении и повторном представлении сведений об услугах для размещения в Реест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77"/>
      <w:bookmarkEnd w:id="5"/>
      <w:r>
        <w:rPr>
          <w:rFonts w:cs="Times New Roman" w:ascii="Times New Roman" w:hAnsi="Times New Roman"/>
          <w:b/>
          <w:sz w:val="28"/>
          <w:szCs w:val="28"/>
        </w:rPr>
        <w:t>4. Порядок исключения сведений об услугах из Реест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бъекты учета исключаются из Реестра в случае принятия акта о прекращении действия правовых норм, наделяющих орган местного самоуправления полномочиями по представлению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Держатель Реестра в течение трех рабочих дней после получения уведомления от структурного подразделения органа местного самоуправления, предоставляющего услугу, о принятии акта, указанного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сключает сведения об услуге из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1"/>
      <w:bookmarkEnd w:id="6"/>
      <w:r>
        <w:rPr>
          <w:rFonts w:cs="Times New Roman" w:ascii="Times New Roman" w:hAnsi="Times New Roman"/>
          <w:sz w:val="28"/>
          <w:szCs w:val="28"/>
        </w:rPr>
        <w:t>25. В случае обнаружения несоответствия данных и (или) документов требованиям настоящего Положения по составу и (или) содержанию держатель Реестра приостанавливает процедуру включения объекта учета в Реестр и незамедлительно извещает о выявленных несоответствиях представившее их структурное подразделение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труктурное подразделение органа местного самоуправления, получившее от держателя Реестра уведомление о выявленных несоответствиях в данных и (или) документах, в течение трех рабочих дней предоставляет держателю Реестра соответствующие данные и (или) документы с устранением выявленных несоответ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и вед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естра государственных и муниципальных услуг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ых услуг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яемых органами местного самоуправления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701"/>
        <w:gridCol w:w="1418"/>
        <w:gridCol w:w="1275"/>
        <w:gridCol w:w="1560"/>
        <w:gridCol w:w="1984"/>
      </w:tblGrid>
      <w:tr>
        <w:trPr>
          <w:trHeight w:val="2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 xml:space="preserve">услуг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ормативный    </w:t>
              <w:br/>
              <w:t xml:space="preserve">правовой       </w:t>
              <w:br/>
              <w:t xml:space="preserve">документ,      </w:t>
              <w:br/>
              <w:t xml:space="preserve">наделяющий     </w:t>
              <w:br/>
              <w:t xml:space="preserve">Исполнительный </w:t>
              <w:br/>
              <w:t xml:space="preserve">комитет        </w:t>
              <w:br/>
              <w:t>полномочиями по</w:t>
              <w:br/>
              <w:t xml:space="preserve">предоставлению </w:t>
              <w:br/>
              <w:t xml:space="preserve">государственной и муниципальной  </w:t>
              <w:br/>
              <w:t xml:space="preserve">услуги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ультат</w:t>
              <w:br/>
              <w:t xml:space="preserve">предо-   </w:t>
              <w:br/>
              <w:t>ставления</w:t>
              <w:br/>
              <w:t xml:space="preserve">государственной и муници-  </w:t>
              <w:br/>
              <w:t xml:space="preserve">пальной  </w:t>
              <w:br/>
              <w:t xml:space="preserve">услуг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нтр      </w:t>
              <w:br/>
              <w:t>ответствен-</w:t>
              <w:br/>
              <w:t xml:space="preserve">ности и    </w:t>
              <w:br/>
              <w:t xml:space="preserve">участники  </w:t>
              <w:br/>
              <w:t xml:space="preserve">процесса   </w:t>
              <w:br/>
              <w:t xml:space="preserve">предостав- </w:t>
              <w:br/>
              <w:t xml:space="preserve">ления    государственной и   </w:t>
              <w:br/>
              <w:t>муниципаль-</w:t>
              <w:br/>
              <w:t xml:space="preserve">ной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а-</w:t>
              <w:br/>
              <w:t xml:space="preserve">тель   государственной и </w:t>
              <w:br/>
              <w:t>муници-</w:t>
              <w:br/>
              <w:t>пальной</w:t>
              <w:br/>
              <w:t xml:space="preserve">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й акт,</w:t>
              <w:br/>
              <w:t xml:space="preserve">утверждающий </w:t>
              <w:br/>
              <w:t xml:space="preserve">администра-  </w:t>
              <w:br/>
              <w:t xml:space="preserve">тивный       </w:t>
              <w:br/>
              <w:t xml:space="preserve">регламент    </w:t>
              <w:br/>
              <w:t xml:space="preserve">предостав-   </w:t>
              <w:br/>
              <w:t xml:space="preserve">ления  государственной и       </w:t>
              <w:br/>
              <w:t>муниципальной</w:t>
              <w:br/>
              <w:t xml:space="preserve">услуги      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b/>
          <w:caps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«20» февраля 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жилого помещения в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L_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убачеву  Владимиру Семеновичу , Трубачевой Назие Шакировне , Трубачеву Анатолию Владимировичу , Фуфаеву Александру Дмитриевич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 Закона РФ от 04.07.1991г. №1541-1 «О приватизации жилищного фонда в Российской Федерации» и пунктом 2 Положения о приватизации жилищного фонда на территории Кайбицкого муниципального района Республики Татарстан, утвержденного решением Совета Кайбицкого муниципального района Республики  Татарстан от  «30» июля 2007 г. №9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L_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дать в собственность  Трубачеву Владимиру Семеновичу  , паспорт 9204 658562 выдан ОВД Кайбицкого района Республики Татарстан, 26.08.2003г., код подразделения 162-041, Трубачевой Назие Шакировне  , паспорт 9204 658309 выдан ОВД Кайбицкого района Республики Татарстан, 24.07.2003г., код подразделения 162-041 , Трубачеву  Анатолию Владимировичу паспорт 9203 774077 выдан ОВД Кайбицкого района Республики Татарстан, 16.08.2002г., код подразделения 162-041,Фуфаеву Александру Дмитриевичу ,свидетельство рождения 1-КБ 7858286 выдан отдел ЗАГС  адм. Кировского района г. Казани  РТ от 28.09.2005 г ;  занимаемое помещение – в жилом доме  / кирпичный , одноэтажный/ - общей площадью 80,7 кв.м., жилой площадью 65,71 кв.м., расположенный по адресу: Республика Татарстан Кайбицкий район, пос.жд.ст. Куланга , ул. Цветочная , дом 1А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L_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, руководитель исполкома </w:t>
      </w:r>
    </w:p>
    <w:p>
      <w:pPr>
        <w:pStyle w:val="Normal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Кулангинского сельского поселения :                     Нигматзянов  Ф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F27349879EE5CCEF28E21E75E2C8970D74CD87A679CD1F1F606A3E60EBFC359C57B8E025ADB2E1q1I0M" TargetMode="External"/><Relationship Id="rId4" Type="http://schemas.openxmlformats.org/officeDocument/2006/relationships/hyperlink" Target="consultantplus://offline/ref=19F27349879EE5CCEF28E21E75E2C8970D77CE88A37FCD1F1F606A3E60qEIBM" TargetMode="External"/><Relationship Id="rId5" Type="http://schemas.openxmlformats.org/officeDocument/2006/relationships/hyperlink" Target="consultantplus://offline/ref=19F27349879EE5CCEF28FC13638E959C0F7C9183A67AC34F463F316337E2F662qDIBM" TargetMode="External"/><Relationship Id="rId6" Type="http://schemas.openxmlformats.org/officeDocument/2006/relationships/hyperlink" Target="consultantplus://offline/ref=19F27349879EE5CCEF28FC13638E959C0F7C9183A67EC44D423F316337E2F662DB18E1A261A0B3E811140Aq2IEM" TargetMode="External"/><Relationship Id="rId7" Type="http://schemas.openxmlformats.org/officeDocument/2006/relationships/hyperlink" Target="consultantplus://offline/ref=19F27349879EE5CCEF28E21E75E2C8970D74CD87A679CD1F1F606A3E60EBFC359C57B8E025ADB2E1q1I0M" TargetMode="External"/><Relationship Id="rId8" Type="http://schemas.openxmlformats.org/officeDocument/2006/relationships/hyperlink" Target="consultantplus://offline/ref=19F27349879EE5CCEF28E21E75E2C8970D77CE88A37FCD1F1F606A3E60qEIBM" TargetMode="External"/><Relationship Id="rId9" Type="http://schemas.openxmlformats.org/officeDocument/2006/relationships/hyperlink" Target="consultantplus://offline/ref=19F27349879EE5CCEF28FC13638E959C0F7C9183A67AC34F463F316337E2F662DB18E1A261A0B3E811140Aq2I9M" TargetMode="External"/><Relationship Id="rId10" Type="http://schemas.openxmlformats.org/officeDocument/2006/relationships/hyperlink" Target="consultantplus://offline/ref=19F27349879EE5CCEF28FC13638E959C0F7C9183A67EC44D423F316337E2F662DB18E1A261A0B3E811140Aq2IE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41:00Z</dcterms:created>
  <dc:creator>FuckYouBill</dc:creator>
  <dc:description/>
  <cp:keywords/>
  <dc:language>en-US</dc:language>
  <cp:lastModifiedBy>Customer</cp:lastModifiedBy>
  <cp:lastPrinted>2013-04-22T14:38:00Z</cp:lastPrinted>
  <dcterms:modified xsi:type="dcterms:W3CDTF">2013-04-22T10:39:00Z</dcterms:modified>
  <cp:revision>17</cp:revision>
  <dc:subject/>
  <dc:title>Татарстан Республикасы</dc:title>
</cp:coreProperties>
</file>