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  ЧУТЕЕВСКОГО СЕЛЬСКОГО ПОСЕЛЕНИЯ в феврале 2014 года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8"/>
        <w:gridCol w:w="2776"/>
        <w:gridCol w:w="3040"/>
        <w:gridCol w:w="3748"/>
        <w:gridCol w:w="19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гражда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т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отв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зянов Ф.З. с.Чутеево, ул.Такташа, д.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па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ъяснение.  Дан устный отв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Х.Ш. с.Чутеево, ул.Наримана, д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алобой на сы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беседа совместно с семьей сын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5:00Z</dcterms:created>
  <dc:creator>Любовь</dc:creator>
  <dc:description/>
  <dc:language>en-US</dc:language>
  <cp:lastModifiedBy>Admin</cp:lastModifiedBy>
  <dcterms:modified xsi:type="dcterms:W3CDTF">2014-05-12T11:55:00Z</dcterms:modified>
  <cp:revision>2</cp:revision>
  <dc:subject/>
  <dc:title/>
</cp:coreProperties>
</file>