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 ЧУТЕЕВСКОГО СЕЛЬСКОГО ПОСЕЛЕНИЯ в марте  2014 года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40"/>
        <w:gridCol w:w="3146"/>
        <w:gridCol w:w="2911"/>
        <w:gridCol w:w="3580"/>
        <w:gridCol w:w="19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гражда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т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отве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М.Н. с.Чутеево, ул.Горняк, д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к сосед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ъяснение.  Дан устный от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 уст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В.Г..с.Б.Тябердино, ул.Центральная, д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редите ЛП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ъяснение.  Дан устный от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 уст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Х.Ш. с.Чутеево, ул.Наримана, д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к сын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но разъяснение.  Дан устный от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 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Любовь</dc:creator>
  <dc:description/>
  <dc:language>en-US</dc:language>
  <cp:lastModifiedBy>Admin</cp:lastModifiedBy>
  <dcterms:modified xsi:type="dcterms:W3CDTF">2014-05-12T12:02:00Z</dcterms:modified>
  <cp:revision>2</cp:revision>
  <dc:subject/>
  <dc:title/>
</cp:coreProperties>
</file>