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  ЧУТЕЕВСКОГО СЕЛЬСКОГО ПОСЕЛЕНИЯ в апреле  2014 года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8"/>
        <w:gridCol w:w="2776"/>
        <w:gridCol w:w="3040"/>
        <w:gridCol w:w="3748"/>
        <w:gridCol w:w="19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граждан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т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отв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ханова Г.Х с.Чутеево, ул.Кооперативная, д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ить дере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а заявка в ООО «Апас энергосерви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 № от 22.04.2014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галиев Р.Г. с.Чутеево, ул.Кооперативная, д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разрешение на складирование строй материа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решение до 01.09.2014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т16.04.20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еев Т.К.с.Чутеево, ул.Центральная, д.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разрешение на складирование строй материа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о разрешение до 08.06.2014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16.04.20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С.Г. с.Б.Тябердино ул.Полевая,д.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разрешение на складирование строй материа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решение до 30.07.2014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от16.04.2014 письмен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 Ф.Ш.  с.Чутеево, ул.Гисматуллина,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разрешение на складирование строй материа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решение до 30.06.2014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5 от 16.04.2014 письмен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Р.Х. с.Чутеево, ул.Куйбышева, д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сившей электрической опор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заявка в ООО «Апас энергосерви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22.04.2014 письмен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Х.Г. с.Чутеево, ул.Такташа, д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разрешение на складирование строй материа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решение до 01.07.2014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от24.04.2014 письме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7:00Z</dcterms:created>
  <dc:creator>Любовь</dc:creator>
  <dc:description/>
  <cp:keywords/>
  <dc:language>en-US</dc:language>
  <cp:lastModifiedBy>Admin</cp:lastModifiedBy>
  <dcterms:modified xsi:type="dcterms:W3CDTF">2014-05-12T12:26:00Z</dcterms:modified>
  <cp:revision>4</cp:revision>
  <dc:subject/>
  <dc:title/>
</cp:coreProperties>
</file>