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 Чутее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года                                                                                    №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  бюджете  Чутеевского 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Бюджетным кодексом РФ, Бюджетным кодексом РТ,ст.15,91,92 Устава муниципального образования «Чутеевское сельское поселение Кайбицкого муниципального района Республики Татарстан», Совет Чутеевского сельского поселения Кайбицкого муниципального района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Чутеевского сельского  поселения  Кайбицкого муниципального  района Республики Татарстан  в сумме  1273,3 тыс. рублей;</w:t>
      </w:r>
    </w:p>
    <w:p>
      <w:pPr>
        <w:pStyle w:val="Normal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Чутеевского сельского  поселения  Кайбицкого муниципального  района Республики Татарстан  в сумме     1273,3 тыс.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3" w:name="sub_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 Чутеевского сельского  поселения  Кайбицкого муниципального  района Республики Татарстан  в сумме   0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Чутеевского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6 и 2017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Чутеевского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сумме  1302,3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7 год в сумме  1352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Чутеевского 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   1302,3 тыс. рублей,  в том числе условно утвержденные расходы в сумме 31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7 год в  сумме    1352,8 тыс. рублей, в том числе условно утвержденные расходы в сумме 64,0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Чутеевского сельского  поселения  Кайбицкого  муниципального  района Республики Татарстан   на 2016-2017 годов 0 тыс.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  Чутеевского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на 2015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3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6 года верхний предел внутреннего муниципального долга по долговым обязательствам бюджета  Чутеев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7 года верхний предел внутреннего муниципального долга по долговым обязательствам  бюджета Чутеевского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8 года верхний предел внутреннего муниципального долга по долговым обязательствам Чутеевского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6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Чутеевского сельского  поселения  Кайбицкого  муниципального  района Республики Татарстан прогнозируемые объемы доходов на 2015 год согласно приложению  №3 к настоящему Решению,  на плановый период 2016 и 2017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5 год и на плановый период 2016 и 2017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Чутеевского 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Чутее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5" w:name="sub_9"/>
      <w:bookmarkEnd w:id="5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5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6 и 2017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Чутеевского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6 и 2017 годов согласно приложению №11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6" w:name="sub_9"/>
      <w:bookmarkStart w:id="7" w:name="sub_10000000"/>
      <w:bookmarkStart w:id="8" w:name="sub_9"/>
      <w:bookmarkStart w:id="9" w:name="sub_10000000"/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Чутеевского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5 году в сумме 26,0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6 году в сумме 26,0 тыс. рублей и в 2017 году 29,0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Чутеевского 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10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Чутеевского сельского  поселения  Кайбицкого муниципального  района Республики Татарстан   не вправе принимать в 2015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End w:id="11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Чутее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 на исполнение судебных актов 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Чутее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32"/>
      <w:bookmarkStart w:id="13" w:name="sub_33"/>
      <w:bookmarkEnd w:id="12"/>
      <w:bookmarkEnd w:id="1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4" w:name="sub_33"/>
      <w:bookmarkStart w:id="15" w:name="sub_330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5 году доходы от сдачи в аренду имущества, находящегося в собственности Чутее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Чут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Чутеевского 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 , разместить  настоящее решение на официальном сайте  муниципальных образований Республики Татарстан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теевского 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                 А.Т.Коз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39:00Z</dcterms:created>
  <dc:creator>Юридичечкий отдел</dc:creator>
  <dc:description/>
  <cp:keywords/>
  <dc:language>en-US</dc:language>
  <cp:lastModifiedBy>1</cp:lastModifiedBy>
  <cp:lastPrinted>2011-12-19T08:42:00Z</cp:lastPrinted>
  <dcterms:modified xsi:type="dcterms:W3CDTF">2014-12-23T11:33:00Z</dcterms:modified>
  <cp:revision>257</cp:revision>
  <dc:subject/>
  <dc:title>проект</dc:title>
</cp:coreProperties>
</file>