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15"/>
        <w:jc w:val="center"/>
        <w:rPr/>
      </w:pPr>
      <w:r>
        <w:rPr>
          <w:b/>
        </w:rPr>
        <w:t>ИСПОЛНИТЕЛЬНЫЙ КОМИТЕТ ЧУТЕЕВСКОГО СЕЛЬСКОГО ПОСЕЛЕНИЯ КАЙБИЦКОГО МУНИЦИПАЛЬНОГО РАЙОНА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>ПОСТАНОВЛЕНИЕ 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т 19  января 2015 года                                               № 1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 комиссии по делам несовершеннолетни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и защите их прав в Чутеевском сельском поселени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 </w:t>
      </w:r>
    </w:p>
    <w:p>
      <w:pPr>
        <w:pStyle w:val="Style15"/>
        <w:jc w:val="both"/>
        <w:rPr/>
      </w:pPr>
      <w:r>
        <w:rPr/>
        <w:t>В целях комплексного решения проблем профилактики безнадзорности, беспризорности и правонарушений несовершеннолетних, создания правовых, социально-экономических условий для реализации прав и законных интересов детей и подростков,</w:t>
      </w:r>
    </w:p>
    <w:p>
      <w:pPr>
        <w:pStyle w:val="Style15"/>
        <w:jc w:val="center"/>
        <w:rPr/>
      </w:pPr>
      <w:r>
        <w:rPr>
          <w:b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по делам несовершеннолетних и защите их прав в Чутеевском сельском поселении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оложение </w:t>
      </w:r>
      <w:r>
        <w:rPr>
          <w:rFonts w:cs="Times New Roman" w:ascii="Times New Roman" w:hAnsi="Times New Roman"/>
          <w:sz w:val="24"/>
          <w:szCs w:val="24"/>
        </w:rPr>
        <w:t xml:space="preserve">комиссии по делам несовершеннолетних и защите их прав в Чутеевском посе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лан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по делам несовершеннолетних и защите их прав в Чутеевс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м поселении (приложение №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бнародовать данное постановление в специальных информационных стендах и разместить в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образований Республики Татарстан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ybic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Сельские поселения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 за исполнением настоящего постановления оставляю за собой.</w:t>
      </w:r>
    </w:p>
    <w:p>
      <w:pPr>
        <w:pStyle w:val="Style15"/>
        <w:rPr/>
      </w:pPr>
      <w:r>
        <w:rPr/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Исполнительного комитет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Чутеевского сельского поселения:                                        А.Т.Козлов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1                                                                                                к постановлению Руководителя Исполнительного комитета   Чутеевского  сельского поселения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 19.01.2015г.   № 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ссии по делам несовершеннолетних и  защите их прав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утеевском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29"/>
      </w:tblGrid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едседатель коми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Чутее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лов Алексей Тимофеевич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меститель Председателя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иректор МБУ «Чутеевская СОШ» Бухарова Лариса Георги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екретарь коми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учительница Шарафутдинова Гелюся Гарафутдино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лены коми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льдшер Воробьева Оксана Анатоли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ь Низамутдинова Фарида Минхалимовна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 детским садом  Шарафутдинова Ландыш Талгат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Участковый уполномоченный полиции ОМВД России по Кайбицкому району Куликов Александр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едставитель Агрофирмы Щукина Рамиля Рифкат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едседатель Совета ветеранов Уткин Василий Сергеевич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2                                                                                                к постановлению Руководителя Исполнительного комитета  Чутеевского  сельского поселения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9.01.2015года №  1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ссии по делам несовершеннолетних и  защите их прав в  Чутеевском сельском поселении 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Комиссия по делам несовершеннолетних и защите их прав в Чутеевском сельском поселении является органом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Комиссия по делам несовершеннолетних и защите их прав в своей деятельности взаимодействует с комиссией по делам несовершеннолетних и защите их прав при Исполкоме Кайбицкого муниципального района,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олномочия общественной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омиссия по делам несовершеннолетних и защите их прав осуществляет следующие полномоч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пределах своей компетенции в соответствии с действующим законодательством в мероприятиях по профилактике безнадзорности и правонарушений несовершеннолетних в поселен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яет детей и семей, находящихся в социально опасном положении, проживающих на территории Чутеевского сельского по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установленном порядке в проведении рейдов по выявлению детей, склонных к бродяжничеству, попрошайничеств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ует компетентные органы о выявленных фактах нарушения прав и законных интересов несовершеннолетних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 в органы опеки и попечительства при Исполкоме Кайбицкого района предложения о формировании устройства и поддержки несовершеннолетних, нуждающихся в помощи государ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участие в индивидуально-профилактической и реабилитационной работе с несовершеннолетними и семьями, находящимися в социально опасном полож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информационный обмен с органами местного самоуправления и учреждениями системы профилактики безнадзорности и правонарушений несовершеннолетних о работе с семьями, находящимися в социально опасном положении, в которых проживают де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равляет информацию о необходимости проведения индивидуально-профилактической работы с несовершеннолетними в соответствующие органы и учреждения системы профилактики безнадзорности и правонарушений несовершеннолетн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атривает на своих заседаниях по мере необходимости вопросы по профилактике социального сиротства, безнадзорности и правонарушений несовершеннолетних, защите их прав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общественной комисс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остав общественной комиссии утверждается Постановлением Руководителя Исполнительного комитета Чутеевского сельского поселения Кайбицкого муниципальн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состав комиссии входят не менее пяти человек: председатель, заместитель председателя, секретарь комиссии и члены комиссии, имеющие опыт работы с несовершеннолетними (работники культуры, учреждений здравоохранения, образования, учреждений системы профилактики безнадзорности и правонарушений несовершеннолетних, а также представители иных организаци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существление членами комиссии своих полномочий производится  на безвозмездной осно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Деятельностью комиссии руководит председатель комиссии по делам несовершеннолетних и защите их пра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едседатель комиссии распределяет обязанности между членами комиссии, организует работу по выявлению несовершеннолетних, находящихся в социально опасном положении, выявлению причин и условий безнадзорности, правонарушений несовершеннолетних, ведет заседания комиссии, подписывает документы, принимаемые  комиссией, номенклатуру дел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Заместитель председателя  комиссии замещает председателя  комиссии по делам несовершеннолетних и защите их прав в его отсутствие, осуществляет контроль за выполнением решений комиссии, планов, ведёт делопроизводство комисс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рганизация работы общественной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миссия по делам несовершеннолетних и защите их прав осуществляет свою деятельность в соответствии с планом работы комиссии на текущий год и с учетом необходимости оперативного решения возникающих неотложных вопро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Предложения в проект плана работы комиссии на очередной год вносятся членами  комиссии, другими заинтересованными органами и организациями не позднее 15 ноября текущего год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седания комиссии по делам несовершеннолетних и защите их прав проводятся по мере необходимости, но не реже одного раза в квартал  и считаются правомочными, если на них присутствуют более половины ее членов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иссия также может проводить выездные засед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опросы на заседании комиссии по делам несовершеннолетних и защите их прав рассматриваются в соответствии с утвержденной председателем  комиссии повесткой д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ложению членов  комиссии или решению председателя комиссии на заседании могут рассматриваться дополнительные вопросы, не предусмотренные повесткой, но требующие оперативного коллегиального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 ходе заседания члены комиссии по делам несовершеннолетних и защите их прав имею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предложения по повестке заседания и порядку рабо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ать от докладчиков и выступающих в прениях дополнительные разъяснения по рассматриваемым вопрос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предложения и замечания по проекту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Решения принимаются простым большинством голосов членов комиссии, участвующих в засед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Решения комиссии по делам несовершеннолетних и защите их прав оформляются протоколом и при необходимости направляются для информирования в соответствующие органы и учреждения на территории поселения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3                                                                                                к постановлению Руководителя Исполнительного комитета Чутеевского сельского поселения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9.01.2015 года № 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и по делам несовершеннолетних и защите их прав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8"/>
        <w:gridCol w:w="3527"/>
        <w:gridCol w:w="1500"/>
        <w:gridCol w:w="1889"/>
        <w:gridCol w:w="1850"/>
      </w:tblGrid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за исполнение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местно с кем проводится мероприятие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Организационно-методическая работа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7"/>
        <w:gridCol w:w="2369"/>
        <w:gridCol w:w="1729"/>
        <w:gridCol w:w="2365"/>
        <w:gridCol w:w="2374"/>
      </w:tblGrid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комиссии по делам несовершеннолетних и защите их прав (рассмотрение материалов в отношении несовершеннолетних и их родителей по протоколам и представлениям ОМВД России в Кайбицком районе _________________ районе, представлений и ходатайств образовательных учреждений, жалоб  граждан, актов обследования жилищных условий и т.п.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и секретарь комиссии по делам несовершеннолетних и защите их прав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>
          <w:trHeight w:val="208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ездных заседаний КДН и ЗП в деревнях Чутеевского сельского поселен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>
          <w:trHeight w:val="121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комиссии по делам несовершеннолетних и защите их прав в социально-неблагополучные семьи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по местам концентрации подростков (дискотеки, улицы) с целью профилактики алкоголизма среди несовершеннолетних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,учреждения образования, культуры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по торговым точкам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по гражданам, уклоняющимся от уплаты штрафов, вынесенных на заседаниях КДН и ЗП при Исполкоме Кайбицкого муниципального район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неблагополучных семей и постановка их на учет в КДН и ЗП и ПДН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подростков и их родителей по вопросам защиты прав и законных интересов несовершеннолетних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>
          <w:trHeight w:val="1741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ко Дню семьи, Дню защиты детей, Нового год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, учреждения культуры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ы, выносимые для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заседания комиссии по делам несовершеннолетних и защите и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7"/>
        <w:gridCol w:w="2504"/>
        <w:gridCol w:w="1718"/>
        <w:gridCol w:w="2349"/>
        <w:gridCol w:w="2356"/>
      </w:tblGrid>
      <w:tr>
        <w:trPr>
          <w:trHeight w:val="1628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комиссии по делам несовершеннолетних и защите их прав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год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оянии правонарушений и преступлений среди несовершеннолетних на территории Чутеевского сельского поселения Кайбицкого муниципального район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детях, не приступивших к занятиям, и о мерах, предпринятых образовательными учреждениями поселения по недопущению подобных фактов и Состав комиссии по делам несовершеннолетних и защите их прав возвращению детей в школы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по делам несовершеннолетних и защите их прав, учреждения образования 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оведении индивидуальной профилактической работы с несовершеннолетними условно осужденными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рганизации досуга несовершеннолетних по месту жительства и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, учреждения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ybici.tatar.ru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18:00Z</dcterms:created>
  <dc:creator>Глава</dc:creator>
  <dc:description/>
  <cp:keywords/>
  <dc:language>en-US</dc:language>
  <cp:lastModifiedBy>Admin</cp:lastModifiedBy>
  <cp:lastPrinted>2015-01-26T14:49:00Z</cp:lastPrinted>
  <dcterms:modified xsi:type="dcterms:W3CDTF">2015-01-26T10:50:00Z</dcterms:modified>
  <cp:revision>11</cp:revision>
  <dc:subject/>
  <dc:title/>
</cp:coreProperties>
</file>