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</w:rPr>
        <w:t>ИСПОЛНИТЕЛЬНЫЙ КОМИТЕТ ЧУТЕЕВСКОГО СЕЛЬСКОГО ПОСЕЛЕНИЯ КАЙБИЦКОГО МУНИЦИПАЛЬНОГО РАЙОНА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>ПОСТАНОВЛЕНИЕ </w:t>
      </w:r>
    </w:p>
    <w:p>
      <w:pPr>
        <w:pStyle w:val="Style15"/>
        <w:rPr>
          <w:b/>
          <w:b/>
        </w:rPr>
      </w:pPr>
      <w:r>
        <w:rPr>
          <w:b/>
        </w:rPr>
        <w:t>от 02.02. 2015 года                                                                                                №3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 Административного регламента проведения проверок при осуществлении и муниципального контроля за сохранностью автомобильных дорог местного значения в границах населенных пунктов Чутеевского  сельского поселения Кайбицкого муниципального района Республики Татарстан</w:t>
        <w:br/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ями вопросов местного значения поселений Исполнительный комитет Чутеевского  сельского поселения  постановил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 Постановление  №6 от 23.06.2014 г.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оведения проверок при осуществлении муниципального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контроля  за сохранностью автомобильных дорог местного значения в границах населенных пунктов Чутеевского  сельского поселения Кайбицкого муниципального района Республики Татарстан» признать утратившим силу.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сполнительного комитет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Чутеевского сельского поселения                                   А.Т. Козлов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18:00Z</dcterms:created>
  <dc:creator>Глава</dc:creator>
  <dc:description/>
  <cp:keywords/>
  <dc:language>en-US</dc:language>
  <cp:lastModifiedBy>Admin</cp:lastModifiedBy>
  <cp:lastPrinted>2015-02-20T11:49:00Z</cp:lastPrinted>
  <dcterms:modified xsi:type="dcterms:W3CDTF">2015-02-20T07:49:00Z</dcterms:modified>
  <cp:revision>22</cp:revision>
  <dc:subject/>
  <dc:title/>
</cp:coreProperties>
</file>