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ИТЕЛЬНЫЙ КОМИТЕТ ЧУТЕЕВСКОГО СЕЛЬСКОГО ПОСЕЛЕНИЯ КАЙБИЦКОГО МУНИЦИПАЛЬНОГО РАЙ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1 апреля 2015 г. №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граничении движения транспорта по </w:t>
      </w:r>
      <w:r>
        <w:rPr>
          <w:rFonts w:cs="Times New Roman" w:ascii="Times New Roman" w:hAnsi="Times New Roman"/>
          <w:b/>
          <w:color w:val="1E1E1E"/>
          <w:sz w:val="28"/>
          <w:szCs w:val="28"/>
        </w:rPr>
        <w:t>дорогам местного значения в границах населенных пунктов Чуте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в весенний период 2015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В целях обеспечения бесперебойного, безопасного движения и недопущения разрушений автомобильных дорог местного значения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>Чутеевского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сельского поселения, а также в период возникновения неблагоприятных природно-климатических условий, прохождения весеннего паводка 2015 года, в соответствии с Федеральным законом  от 08.11.2007г. №257-ФЗ «Об автомобильных дорогах и о дорожной деятельности в Российской Федерации,  Законом  Республики Татарстан от 03.08.2009 № 43-ЗРТ «Об автомобильных дорогах и о дорожной деятельности на территории Республики Татарстан», Уставом </w:t>
      </w:r>
      <w:r>
        <w:rPr>
          <w:rFonts w:cs="Times New Roman" w:ascii="Times New Roman" w:hAnsi="Times New Roman"/>
          <w:sz w:val="28"/>
          <w:szCs w:val="28"/>
        </w:rPr>
        <w:t>Чутеевского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сельского посел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ременно ограничить  с 01 апреля 2015 года 15  мая 2015 года движение тракторов, грузовых автомобилей, разрешенной массой более 8 тонн, а также грузовых автомобилей повышенной проходимости всех марок по улично-дорожной сети дорог местного значения в населенных пунктах Чутеевского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Движение транспортных средств дорожных организаций, аварийных и спасательных служб, автоцистерн для перевозки молока, транспорта, перевозящего   скоропортящиеся продукты  питания; транспортных средств перевозящих почту и почтовые грузы, а также грузы , необходимые для предотвращения и ликвидации последствий крупных техногенных аварий, стихийных бедствий  и чрезвычайных происшествий ,  допускается без огранич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Обнародовать данное постановление путем вывешивания на информационных стендах и разместить на официальном сайте Чутее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Контроль за выполнением данного постановления оставляю за собой.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, руководитель исполком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утеевского сельского поселения                         А.Т.Козлов      </w:t>
        <w:tab/>
        <w:t xml:space="preserve">                                 </w:t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35:00Z</dcterms:created>
  <dc:creator>FuckYouBill</dc:creator>
  <dc:description/>
  <cp:keywords/>
  <dc:language>en-US</dc:language>
  <cp:lastModifiedBy>Admin</cp:lastModifiedBy>
  <dcterms:modified xsi:type="dcterms:W3CDTF">2015-04-15T10:01:00Z</dcterms:modified>
  <cp:revision>6</cp:revision>
  <dc:subject/>
  <dc:title>ИСПОЛНИТЕЛЬНЫЙ КОМИТЕТ СТАРОТЯБЕРДИНСКОГО СЕЛЬСКОГО ПОСЕЛЕНИЯ КАЙБИЦКОГО МУНИЦИПАЛЬНОГО РАЙНА </dc:title>
</cp:coreProperties>
</file>