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внешней проверки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а об исполнении бюджета Чутеевского  сельского поселен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 района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26"/>
          <w:szCs w:val="26"/>
        </w:rPr>
        <w:t>Республики Татарстан за  2014 год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6"/>
          <w:szCs w:val="26"/>
        </w:rPr>
        <w:t xml:space="preserve">с.Б.Кайбицы                                                                                             5 марта  201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лючение подготовлено по результатам внешней проверки годового отчета об исполнении бюджета Чутеевского  поселения Кайбицкого муниципального  района Республики Татарстан  за 2014 год в соответствии с Бюджетным кодексом  Российской Федерации, Бюджетным кодексом Республики Татарстан,   Положением о Контрольно-счетной палате Кайбицкого муниципального района  Республики Татарстан и соглашением о взаимодействии и сотрудничестве в  сфере внешнего финансового контроля, направленного в Контрольно-счетную палату  Кайбицкого муниципального района Республики Татарстан Исполнительным комитетом Чутеевского сельского поселения Кайбицкого муниципального района  Республики Татарстан 19.02.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Бюджетного кодекса Российской Федерации бюджет Чутеевского сельского поселения  Кайбицкого муниципального района  Республики Татарстан утвержден до начала финансового года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Чутеевского сельского поселения Кайбицкого муниципального района Республики Татарстан на 2014 год утвержден решением «О бюджете Чутеевского сельского поселения Кайбицкого муниципального района Республики Татарстан на  2014 год  и на плановый период 2015 и 2016 годов» (далее –Решение  о бюджете на 2014 год)»   от  17 декабря 2013  года № 30  по доходам в сумме </w:t>
      </w:r>
      <w:r>
        <w:rPr/>
        <w:t xml:space="preserve">1227,7  </w:t>
      </w:r>
      <w:r>
        <w:rPr>
          <w:sz w:val="26"/>
          <w:szCs w:val="26"/>
        </w:rPr>
        <w:t xml:space="preserve">тыс.рублей  и по расходам – </w:t>
      </w:r>
      <w:r>
        <w:rPr/>
        <w:t xml:space="preserve">1227,7  </w:t>
      </w:r>
      <w:r>
        <w:rPr>
          <w:sz w:val="26"/>
          <w:szCs w:val="26"/>
        </w:rPr>
        <w:t>тыс.рублей, бюджет  сбалансиров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в Решение о бюджете на 2014 года     вносились изменения, связанные распределением дополнительных доходов и с  увеличением  расходной части за счет остатков бюджета на 1 января 2014 года, а также корректировкой плановых бюджетных назначени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менения объемов доходной и расходной частей  бюджета представлены в таблице 1.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97"/>
        <w:gridCol w:w="1788"/>
        <w:gridCol w:w="1618"/>
        <w:gridCol w:w="1448"/>
      </w:tblGrid>
      <w:tr>
        <w:trPr>
          <w:trHeight w:val="315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 первонач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, тыс.руб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учетом измен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</w:t>
            </w:r>
          </w:p>
        </w:tc>
      </w:tr>
      <w:tr>
        <w:trPr>
          <w:trHeight w:val="702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7,7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6,7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0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ственн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0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6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7,7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2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5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,5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,5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бюджета Чутеевского сельского поселения Кайбицкого муниципального района (далее – Чутеевское сельское поселение) на 2014 год  в результате  внесенных изменений увеличился по доходам на 1319,084 тыс.рублей или на 207,4% и составил </w:t>
      </w:r>
      <w:r>
        <w:rPr/>
        <w:t xml:space="preserve">2 546,784 </w:t>
      </w:r>
      <w:r>
        <w:rPr>
          <w:sz w:val="26"/>
          <w:szCs w:val="26"/>
        </w:rPr>
        <w:t xml:space="preserve">тыс.рублей, по расходам увеличился на 1471,598 тыс.рублей или  на </w:t>
      </w:r>
      <w:r>
        <w:rPr/>
        <w:t xml:space="preserve">219,8 </w:t>
      </w:r>
      <w:r>
        <w:rPr>
          <w:sz w:val="26"/>
          <w:szCs w:val="26"/>
        </w:rPr>
        <w:t xml:space="preserve">% и составил 2 699,298 тыс.рублей,  уточненный размер дефицита  бюджета   составил  152,514 тыс. рублей. В объем дефицита  бюджета  включены остатки  средств на счетах в органах казначейства по учету средств бюджета поселения на начало 2014года, что не противоречит требованиям   действующего законод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Чуте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доходов  бюджета Чутеевского сельского поселения за 2014 год составил 2674,640 тыс.рублей или 105 % от уточненных плановых назначений, в том  числе доходы  по группе «Безвозмездные поступления» составили 1153,693тыс. рублей или  43,13%  от общей  суммы доходов, по группе «Налоговые и неналоговые поступления» – 1520,947 тыс. рублей или 56,87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по сравнению с уровнем 2013  года  доля собственных доходов  в  структуре  доходных  источников бюджета Чутеевского сельского поселения  в 2014 году увеличилась с 50,8  %  до 56,87 %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о:  в 2013 году доля по группе «Налоговые и неналоговые поступления» составила 1310,234тыс. рублей или 50,8 %, по группе «Безвозмездные поступления» составили 1270,10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или  49,2 %  от общей  суммы до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и структура доходов  бюджета Чутеевского сельского поселения представлена в  таблице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Таблица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1"/>
        <w:gridCol w:w="1349"/>
        <w:gridCol w:w="1620"/>
        <w:gridCol w:w="1980"/>
        <w:gridCol w:w="1080"/>
      </w:tblGrid>
      <w:tr>
        <w:trPr>
          <w:trHeight w:val="480" w:hRule="atLeast"/>
        </w:trPr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4 год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лан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од,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0,9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8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 арендной платы за земельные участки, государственная  собственность на которые не разграниче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муниципального  имуществ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оказания платных услуги прочие неналогов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25,4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53,69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1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6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-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4,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отчетном  году в доходы  по группе «Налоговые и неналоговые доходы» исполнены  на  109,2%   уточненных  плановых назначений. В структуре налоговых и неналоговых доходов бюджета  Чутеевского сельского поселения наибольший объем составил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доходы от оказания платных услуги прочие неналоговые поступ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25,437 тыс. руб. или 15,9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лог на доходы физических лиц – 422,004 тыс.рублей или 15,8 % 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ый  налог – 414,452 тыс.рублей или 15,5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sz w:val="26"/>
          <w:szCs w:val="26"/>
        </w:rPr>
        <w:tab/>
        <w:t xml:space="preserve">Анализ исполнения налоговых и неналоговых доходов бюджета (собственных доходов)  показал, что по основным видам доходов  достигнуто перевыполнение уточненных плановых показателей  от 1 % до 17%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В  отчетном году поступления  по  группе доходов «Безвозмездные  поступления» составили 1153,69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лей или 100 % к плану, в том 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дотации бюджетам поселений на  выравнивание бюджетной  обеспеченности – 298,2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убвенции бюджетам поселений на государственную регистрацию актов гражданского состояния -1,3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убвенции бюджетам поселения на осуществление первичного воинского учета – 71,5 тыс.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 трансферты, для компенсации дополнительных расходов – 782,693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утеевског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Чутеевского сельского поселения за 2014 год составил 2699,298 тыс. рублей  или  100 % от утвержденных  бюджетных на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формация об исполнении бюджета Чутеевского сельского поселения Кайбицкого муниципального района Республики Татарстан  по расходам за отчетный период в разрезе разделов  классификации  расходов представлена в  Таблице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i/>
        </w:rPr>
        <w:t>Таблица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803"/>
        <w:gridCol w:w="1362"/>
        <w:gridCol w:w="1279"/>
        <w:gridCol w:w="1620"/>
      </w:tblGrid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  <w:p>
            <w:pPr>
              <w:pStyle w:val="Normal"/>
              <w:ind w:right="24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4 г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расходов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 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увеличение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ьшение)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Общегосударственные 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1281,2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1281,2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1072,4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1072,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21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21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57,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57,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ИТОГО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99,29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99,29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труктуре расходов бюджета Чутеевского сельского поселения наибольший удельный вес от общей суммы фактических расходов за отчетный период занимают расходы по разделу «Общегосударственные вопросы» - 47,5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Жилищно-коммунальное хозяйство»-39,7%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Информация об исполнении расходной  части бюджета Чутеевского сельского поселения Кайбицкого муниципального  района за  2014 года в  разрезе статей классификации  операций сектора государственного  управления (далее –КОСГУ) представлена в Таблице 4.</w:t>
        <w:tab/>
      </w:r>
    </w:p>
    <w:p>
      <w:pPr>
        <w:pStyle w:val="Normal"/>
        <w:tabs>
          <w:tab w:val="clear" w:pos="708"/>
          <w:tab w:val="left" w:pos="2775" w:leader="none"/>
          <w:tab w:val="left" w:pos="2832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>Таблица 4.</w:t>
      </w:r>
    </w:p>
    <w:p>
      <w:pPr>
        <w:pStyle w:val="Normal"/>
        <w:tabs>
          <w:tab w:val="clear" w:pos="708"/>
          <w:tab w:val="left" w:pos="1068" w:leader="none"/>
          <w:tab w:val="left" w:pos="4528" w:leader="none"/>
          <w:tab w:val="left" w:pos="6568" w:leader="none"/>
        </w:tabs>
        <w:ind w:left="108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41"/>
        <w:gridCol w:w="1980"/>
        <w:gridCol w:w="1843"/>
      </w:tblGrid>
      <w:tr>
        <w:trPr>
          <w:trHeight w:val="34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2014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й сумме расхо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79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2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27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4,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, за исключением государственных и муниципальных организаций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оссийской Федерац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я по социальной помощи населению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2699,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 структуре  расходов  бюджета Чутеевского сельского поселения  Кайбицкого муниципального  района по статьям КОСГУ наибольший удельный вес  занима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ходы  на  выплату  заработной  платы (с учетом прочих  выплат и начислений на оплату  труда) – составили 1125,87 тыс.рублей или  41,7%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боты, услуги по содержанию имущества- 519,074 тыс.рублей или</w:t>
        <w:tab/>
        <w:t>19,23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коммунальные услуги  – </w:t>
      </w:r>
      <w:r>
        <w:rPr/>
        <w:t xml:space="preserve">384,531 </w:t>
      </w:r>
      <w:r>
        <w:rPr>
          <w:sz w:val="26"/>
          <w:szCs w:val="26"/>
        </w:rPr>
        <w:t xml:space="preserve">тыс.рублей или 14,26 %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прочие работы и  услуги-</w:t>
      </w:r>
      <w:r>
        <w:rPr>
          <w:sz w:val="22"/>
          <w:szCs w:val="22"/>
        </w:rPr>
        <w:t>247,565</w:t>
      </w:r>
      <w:r>
        <w:rPr>
          <w:sz w:val="26"/>
          <w:szCs w:val="26"/>
        </w:rPr>
        <w:t>тыс.рублей или 9,17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Исполнение бюджета Чутеевского сельского поселения за 2014 год характеризуется превышением расходов  над доходами в  сумме 24,658 тыс.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годовой бюджетной отчетно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ируемой одновременно с  отчетом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ет об исполнении  бюджета за 2014 год представлен по форме 0503127 «Отчет об исполнении бюджета главного распорядителя, распорядител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» на 1 января 2015 года (далее- отчет об исполнении бюджета за 2014 год), составлен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г. № 191н (далее- Инструкция 191 н).  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 xml:space="preserve">Анализ показателей Баланса исполнения бюджета Чутеевского сельского поселения (форма по ОКУД 0503130а) (далее - Баланс) проведен по бюджету сельского поселения. Показатели  отражаются в  балансе  в разрезе  бюджет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ab/>
        <w:t>Валюта баланса Чутеевского сельского поселения  на конец 2014 года    по сравнению с началом года  без изменений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алансовая  стоимость основных средств (строка 010) увеличилась  по сравнению с началом года на 48,056 тыс.рублей  или  1% и составила на конец 2014 года 4733,38 тыс.рублей, остаточная  стоимость основных средств (строка 030)  уменьшилась на 117,304 тыс.рублей или на 43,3 % и составила 270,385 тыс.рублей. По состоянию на 1 января 2015 года износ основных средств   составил 94 % 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ка бюджетной отчетности сельского поселения показала, что данные баланса на начало года соответствуют аналогичным показателям на конец предыдущего года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статок средств на счете бюджета Чутеевского сельского поселения на 1 января 2015 года составил 127,856 тыс.рублей, по сравнению с началом отчетного года  уменьшилась на 24,658 тыс.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биторская  задолженность (строка 230) по состоянию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янва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5 года составила 18,161 тыс.рублей,  по сравнению с показателем  на  начало года увеличилась на 4,626 тыс.рублей,</w:t>
      </w:r>
      <w:r>
        <w:rPr>
          <w:sz w:val="28"/>
          <w:szCs w:val="28"/>
        </w:rPr>
        <w:t xml:space="preserve"> д</w:t>
      </w:r>
      <w:r>
        <w:rPr>
          <w:sz w:val="26"/>
          <w:szCs w:val="26"/>
        </w:rPr>
        <w:t>оля дебиторской задолженности в общем объеме произведенных расходов за 2014 год  составила 0,2 %. Кредиторская задолженность на конец отчетного  года отсутству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целом показатели Отчета об исполнении бюджета  за 2014 год  соответствуют фактическому исполнению и согласованы с другими формами годовой бюджетной отчет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месте с тем, в соответствии с требованиями Инструкции №191н, при проверке правильности и полноты заполнения отчетности установлены  недостатк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а пояснительная записка и отсутствует информация, позволяющая сформировать представление обо всех составляющих исполнения бюджета поселения в целом. Не произведен анализ исполнения бюджета по доходам, расходам по сравнению с предыдущим годом, не описаны причины возникших изменений, что снижает информированность Отчета об исполнении бюджета за 2014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гласно  пункту 4 Инструкции 191н 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 (с текстовым пояснением). В нарушение вышеуказанного пункта Инструкции 191н  годовая бюджетная отчетность представлена без оглавления и сопроводительного письма в электронном ви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о бюджет Чутеевского сельского поселения на 2014 год утвержден решением «О бюджете Чутеевского сельского поселения Кайбицкого муниципального района Республики Татарстан на 2014 год  и на плановый период 2015 и 2016 годов» от    17 декабря 2013  года №30   по доходам в сумме  </w:t>
      </w:r>
      <w:r>
        <w:rPr/>
        <w:t xml:space="preserve">1227,7 </w:t>
      </w:r>
      <w:r>
        <w:rPr>
          <w:sz w:val="26"/>
          <w:szCs w:val="26"/>
        </w:rPr>
        <w:t xml:space="preserve">-тыс.рублей  и по расходам –  </w:t>
      </w:r>
      <w:r>
        <w:rPr/>
        <w:t xml:space="preserve">1227,7 </w:t>
      </w:r>
      <w:r>
        <w:rPr>
          <w:sz w:val="26"/>
          <w:szCs w:val="26"/>
        </w:rPr>
        <w:t xml:space="preserve">тыс.рублей, бюджет сбалансирован.  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бюджета Чутеевского сельского поселения в результате  внесенных изменений увеличился по доходам на 1319,084 тыс.рублей или на 207,4% и составил </w:t>
      </w:r>
      <w:r>
        <w:rPr/>
        <w:t xml:space="preserve">2 546,784 </w:t>
      </w:r>
      <w:r>
        <w:rPr>
          <w:sz w:val="26"/>
          <w:szCs w:val="26"/>
        </w:rPr>
        <w:t xml:space="preserve">тыс.рублей, по расходам увеличился на 1471,598 тыс.рублей или  на </w:t>
      </w:r>
      <w:r>
        <w:rPr/>
        <w:t xml:space="preserve">219,8 </w:t>
      </w:r>
      <w:r>
        <w:rPr>
          <w:sz w:val="26"/>
          <w:szCs w:val="26"/>
        </w:rPr>
        <w:t xml:space="preserve">% и составил 2 699,298 тыс.рублей,  уточненный размер дефицита  бюджета   составил  152,514 тыс. рублей. В объем дефицита  бюджета  включены остатки  средств на счетах в органах казначейства по учету средств бюджета поселения на начало 2014года, что не противоречит требованиям   действующего законода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Фактическое поступление доходов в бюджет Чутеевского сельского поселения составило 2674,640 тыс.рублей или 105 % от уточненных плановых назначений, в том  числе доходы  по группе «Безвозмездные поступления» составили 1153,693тыс. рублей или  43,13%  от общей  суммы доходов, по группе «Налоговые и неналоговые поступления» – 1520,947 тыс. рублей или 56,87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асходы бюджета Чутеевского сельского поселения исполнены на 100% от уточненного показателя на 2014 год, и составили 2699,298 тыс. рублей.  Бюджет сельского поселения за 2014 год исполнен с дефицитом в сумме 24,658 тыс.рублей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отчётность Чутеевского сельского поселения  за 2014 год  не представлена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3.12.2010 г. № 191н  в полном объеме. Показатели годового отчета об исполнении бюджета сельского поселения за 2014 год соответствуют показателям исполнения бюджета, установленным в ходе проверки.  К представленным формам годовой бюджетной отчетности за 2014 год  отмечены замечания, в части соблюдения требований  Инструкции 191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анализировав представленную отчетность и дополнительные материалы, Контрольно-счетная палата Кайбицкого муниципального района предлагает Совету Чутеевского сельского поселения</w:t>
        <w:tab/>
        <w:t xml:space="preserve"> Кайбицкого муниципального района  рассмотреть и утвердить Отчет об исполнении бюджета Чутеевского  сельского  поселения за 2014 год.</w:t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Кайбиц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  </w:t>
        <w:tab/>
        <w:t>А.Н.Кучу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5:00Z</dcterms:created>
  <dc:creator>Tester</dc:creator>
  <dc:description/>
  <cp:keywords/>
  <dc:language>en-US</dc:language>
  <cp:lastModifiedBy>Admin</cp:lastModifiedBy>
  <cp:lastPrinted>2012-03-26T12:16:00Z</cp:lastPrinted>
  <dcterms:modified xsi:type="dcterms:W3CDTF">2015-05-04T11:13:00Z</dcterms:modified>
  <cp:revision>371</cp:revision>
  <dc:subject/>
  <dc:title>ЗАКЛЮЧЕНИЕ</dc:title>
</cp:coreProperties>
</file>