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ЧУТЕЕ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 АВЫ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оября  2015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с. Чутеево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р. Шарафутдинова Дамира Минсаетовича, дата рождения 10.05.197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место рождения: дер. Чутеев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стовского района Татарской АССР, зарегистриров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2.1997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по адресу: Республика Татарстан, Кайбицкий район, д. Чутеево, ул.Горняк, дом 16, паспорт 92 03 №951460, выдан 11.11.2002 года ОВД Кайбицкого района Республики Татарстан, код подразделения 162-041, ИНН 162100454531, о предоставлении в аренду земельного участка для ведения личного подсобного хозяйства, схему расположения земельного участка на кадастровом плане территории, в соответствии со ст.11.10 Земельного кодекса Российской Федерации, соглашения о взаимодействии от 22.06.2015 года, Исполнительный комитет Чутее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площадью 1734 кв.м., с видом разрешенного использования «Для ведения личного подсобного хозяйства», из категории земель «Земли населенных пунктов», адрес земельного участка: Республика Татарстан, Кайбицкий муниципальный район, Чутеевское сельское поселение, с.Чутеево, ул.Горняк, на кадастровом плане территории, кадастровый номер кадастрового квартала 16:21:050201 (Приложение к данному постановл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Шарафутдинов Дамир Минсаетович вправе обратиться с заявлением о государственной регистрации права собственности муниципального образования «Чутеевское сельское поселение Кайбицкого муниципального района Республики Татарстан» на образу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й участок без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 Исполкома                                      А.Т.Козлов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3:00Z</dcterms:created>
  <dc:creator>Айрат</dc:creator>
  <dc:description/>
  <cp:keywords/>
  <dc:language>en-US</dc:language>
  <cp:lastModifiedBy>Admin</cp:lastModifiedBy>
  <cp:lastPrinted>2015-12-03T09:05:00Z</cp:lastPrinted>
  <dcterms:modified xsi:type="dcterms:W3CDTF">2016-01-06T05:53:00Z</dcterms:modified>
  <cp:revision>4</cp:revision>
  <dc:subject/>
  <dc:title/>
</cp:coreProperties>
</file>