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687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ЧУТЕЕВСКОГО   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ТАН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Ы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ТИ АВЫ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ЛЕГЕ БАШКАРМА КОМИТЕТЫ</w:t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ЕНИЕ                                                              КАРАР</w:t>
      </w:r>
    </w:p>
    <w:p>
      <w:pPr>
        <w:pStyle w:val="Normal"/>
        <w:tabs>
          <w:tab w:val="clear" w:pos="708"/>
          <w:tab w:val="left" w:pos="725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26”  февраля 2016 года                        с.Чутеево</w:t>
        <w:tab/>
        <w:t>№6</w:t>
      </w:r>
      <w:r>
        <w:rPr>
          <w:b/>
          <w:sz w:val="28"/>
          <w:szCs w:val="28"/>
          <w:lang w:val="tt-RU" w:eastAsia="en-US"/>
        </w:rPr>
        <w:t xml:space="preserve">    </w:t>
      </w:r>
    </w:p>
    <w:p>
      <w:pPr>
        <w:pStyle w:val="Normal"/>
        <w:tabs>
          <w:tab w:val="clear" w:pos="708"/>
          <w:tab w:val="left" w:pos="7254" w:leader="none"/>
        </w:tabs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О комиссии по делам </w:t>
      </w:r>
    </w:p>
    <w:p>
      <w:pPr>
        <w:pStyle w:val="Style15"/>
        <w:spacing w:before="0" w:after="0"/>
        <w:rPr/>
      </w:pPr>
      <w:r>
        <w:rPr>
          <w:b/>
        </w:rPr>
        <w:t xml:space="preserve">несовершеннолетних и защите их прав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 Чутеевском сельском поселении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В целях комплексного решения проблем профилактики безнадзорности, беспризорности и правонарушений несовершеннолетних, создания правовых, социально-экономических условий для реализации прав и законных интересов детей и подростков,</w:t>
      </w:r>
    </w:p>
    <w:p>
      <w:pPr>
        <w:pStyle w:val="Style15"/>
        <w:jc w:val="center"/>
        <w:rPr/>
      </w:pPr>
      <w:r>
        <w:rPr>
          <w:b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делам несовершеннолетних и защите их прав в Чутеевском сельском поселении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делам несовершеннолетних и защите их прав в Чутеевском посе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лан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делам несовершеннолетних и защите их прав в Чутеевс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м поселении (приложение №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народовать данное постановление в специальных информационных стендах и разместить в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образований Республики Татарстан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Сельские поселен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 за исполнением настоящего постановления оставляю за собой.</w:t>
      </w:r>
    </w:p>
    <w:p>
      <w:pPr>
        <w:pStyle w:val="Style15"/>
        <w:rPr/>
      </w:pPr>
      <w:r>
        <w:rPr/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сполнительного комите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Чутеевского сельского поселения:                                        А.Т.Козлов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1                                                                                                к постановлению Руководителя Исполнительного комитета   Чутеевского 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26.02.2016г.   № 6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и по делам несовершеннолетних и  защите их прав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утее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седател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Чутее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лов Алексей Тимофеевич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Председа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иректор МБУ «Чутеевская СОШ» Бухарова Лариса Георг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екретар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учительница Шарафутдинова Ландыш Талгат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лены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льдшер Воробьева Оксана Анатол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 Низамутдинова Фарида Минхалимовна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 детским садом Насырова Лилия Минсалим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частковый уполномоченный полиции ОВД России по Кайбицкому району Камалов Наиль С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увич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ставитель ОАО Ак Барс Кайбицы Филиал № 3  Щукина Рамиля Рифк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седатель Совета ветеранов Уткин Василий Сергеевич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2                                                                                                к постановлению Руководителя Исполнительного комитета  Чутеевского 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6.02.2016года №  6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ссии по делам несовершеннолетних и  защите их прав в  Чутеевском сельском поселении 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омиссия по делам несовершеннолетних и защите их прав в Чутеевском сельском поселении является органом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миссия по делам несовершеннолетних и защите их прав в своей деятельности взаимодействует с комиссией по делам несовершеннолетних и защите их прав при Исполкоме Кайбицкого муниципального района,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лномочия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миссия по делам несовершеннолетних и защите их прав осуществляет следующие полномоч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 в посел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ет детей и семей, находящихся в социально опасном положении, проживающих на территории Чутеев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 в органы опеки и попечительства при Исполкоме Кайбицкого района предложения о формировании устройства и поддержки несовершеннолетних, нуждающихся в помощи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общественной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став общественной комиссии утверждается Постановлением Руководителя Исполнительного комитета Чутеевского сельского поселения Кайбиц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остав комиссии входят не менее пяти человек: председатель, заместитель председателя, секретарь комиссии и члены комиссии, имеющие опыт работы с несовершеннолетними (работники культуры, учреждений здравоохранения, образования, учреждений системы профилактики безнадзорности и правонарушений несовершеннолетних, а также представители иных организа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уществление членами комиссии своих полномочий производится  на безвозмезд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еятельностью комиссии руководит председатель комиссии по делам несовершеннолетних и защите их пра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едседатель комиссии распределяет обязанности между членами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комиссии, подписывает документы, принимаемые  комиссией, номенклатуру дел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аместитель председателя  комиссии замещает председателя  комиссии по делам несовершеннолетних и защите их прав в его отсутствие, осуществляет контроль за выполнением решений комиссии, планов, ведёт делопроизводство комисс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я работы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миссия по делам несовершеннолетних и защите их прав осуществляет свою деятельность в соответствии с планом работы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редложения в проект плана работы комиссии на очередной год вносятся членами  комиссии, другими заинтересованными органами и организациями не позднее 15 ноября текущего го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седания комиссии по делам несовершеннолетних и защите их прав проводятся по мере необходимости, но не реже одного раза в квартал  и считаются правомочными, если на них присутствуют более половины ее членов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я также может проводить выездные засе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опросы на заседании комиссии по делам несовершеннолетних и защите их прав рассматриваются в соответствии с утвержденной председателем  комиссии повесткой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ложению членов  комиссии или решению председателя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ходе заседания члены комиссии по делам несовершеннолетних и защите их прав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по повестке заседания и порядку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и замечания по проекту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ешения принимаются простым большинством голосов членов комиссии, участвующих в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ешения комиссии по делам несовершеннолетних и защите их прав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3                                                                                                к постановлению Руководителя Исполнительного комитета Чутеевского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6.02.2016 года № 6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и по делам несовершеннолетних и защите их прав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"/>
        <w:gridCol w:w="3527"/>
        <w:gridCol w:w="1500"/>
        <w:gridCol w:w="1889"/>
        <w:gridCol w:w="1850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за исполнение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о с кем проводится мероприятие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Организационно-метод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7"/>
        <w:gridCol w:w="2369"/>
        <w:gridCol w:w="1729"/>
        <w:gridCol w:w="2365"/>
        <w:gridCol w:w="2374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комиссии по делам несовершеннолетних и защите их прав (рассмотрение материалов в отношении несовершеннолетних и их родителей по протоколам и представлениям ОМВД России в Кайбицком районе _________________ районе, представлений и ходатайств образовательных учреждений, жалоб  граждан, актов обследования жилищных условий и т.п.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 секретарь комиссии по делам несовершеннолетних и защите их прав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208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ездных заседаний КДН и ЗП в деревнях Чутеевского сельского поселе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121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комиссии по делам несовершеннолетних и защите их прав в социально-неблагополучные семь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местам концентрации подростков (дискотеки, улицы) с целью профилактики алкоголизма среди несовершеннолетних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,учреждения образования, культуры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торговым точкам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гражданам, уклоняющимся от уплаты штрафов, вынесенных на заседаниях КДН и ЗП при Исполкоме Кайбицкого муниципального район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еблагополучных семей и постановка их на учет в КДН и ЗП и ПДН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одростков и их родителей по вопросам защиты прав и законных интересов несовершеннолетних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17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ко Дню семьи, Дню защиты детей, Нового год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, учреждения культуры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, выносимые для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заседания 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"/>
        <w:gridCol w:w="2504"/>
        <w:gridCol w:w="1718"/>
        <w:gridCol w:w="2349"/>
        <w:gridCol w:w="2356"/>
      </w:tblGrid>
      <w:tr>
        <w:trPr>
          <w:trHeight w:val="1628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комиссии по делам несовершеннолетних и защите их прав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правонарушений и преступлений среди несовершеннолетних на территории Чутеевского сельского поселения Кайбицкого муниципального район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етях, не приступивших к занятиям, и о мерах, предпринятых образовательными учреждениями поселения по недопущению подобных фактов и Состав комиссии по делам несовершеннолетних и защите их прав возвращению детей в школы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по делам несовершеннолетних и защите их прав, учреждения образования 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индивидуальной профилактической работы с несовершеннолетними условно осужденным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досуга несовершеннолетних по месту жительства 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, учреждения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2:00Z</dcterms:created>
  <dc:creator>Глава</dc:creator>
  <dc:description/>
  <cp:keywords/>
  <dc:language>en-US</dc:language>
  <cp:lastModifiedBy>Admin</cp:lastModifiedBy>
  <cp:lastPrinted>2016-03-19T14:26:00Z</cp:lastPrinted>
  <dcterms:modified xsi:type="dcterms:W3CDTF">2016-03-19T10:26:00Z</dcterms:modified>
  <cp:revision>10</cp:revision>
  <dc:subject/>
  <dc:title/>
</cp:coreProperties>
</file>