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>КОМИТЕТ ЧУТЕЕВСКОГО  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ЧУТИ </w:t>
            </w:r>
            <w:r>
              <w:rPr/>
              <w:t xml:space="preserve">АВЫЛ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Җ</w:t>
            </w:r>
            <w:r>
              <w:rPr/>
              <w:t>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30» марта 2016 г.</w:t>
        <w:tab/>
        <w:tab/>
        <w:tab/>
        <w:tab/>
        <w:t xml:space="preserve">                       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                                                                                                      наведению чистоты 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Чу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абинета Министров Республики Татарстан от 21.03.2016 года № 442-р, постановлением Исполнительного комитета Кайбицкого муниципального района РТ от 23.03.2016 №99 и для ускорения санитарной очистки населенных пунктов сельского поселения, приведения их в состояние, отвечающее экологической безопаснос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в сельском поселении с 1 апреля по 31 мая 2016 года двухмесячник по санитарной очистке территорий населенных пунктов сельского поселения (далее двухмесяч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 по проведению двухмесячника создать оперативный штаб и утвердить прилагаем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сти до населения информацию о проведения двухмесяч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оперативные штабы для координации работ по проведению двухмесяч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 и осуществить конкретные мероприятия, направленные на улучшение санитарно-экологической обстановки, в том числе по посадке деревьев и кустарников, благоустройству кладб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, руководи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комитета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еевского сельского поселения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бицкого муниципального района 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>А.Т.Коз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Cs/>
        </w:rPr>
      </w:pPr>
      <w:r>
        <w:rPr/>
        <w:t xml:space="preserve">                                                         </w:t>
      </w:r>
      <w:r>
        <w:rPr>
          <w:bCs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/>
      </w:pPr>
      <w:r>
        <w:rPr>
          <w:bCs/>
        </w:rPr>
        <w:t>Чутее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от «30» марта  2016 г. № 9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перативного штаба 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ординации работ по проведению </w:t>
      </w:r>
      <w:r>
        <w:rPr>
          <w:b/>
          <w:sz w:val="28"/>
          <w:szCs w:val="28"/>
        </w:rPr>
        <w:t>двухмесячника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 А.Т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СП, руководитель исполком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кин Ф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ззятова Ф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Чутеев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ьева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Б.Тябердинского 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алов Н.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овый УП (по согласованию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кин В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иков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афутдинов Д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ова Л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Чутеевская СОШ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/>
      </w:pPr>
      <w:r>
        <w:rPr>
          <w:bCs/>
        </w:rPr>
        <w:t xml:space="preserve">                                        </w:t>
      </w:r>
      <w:r>
        <w:rPr>
          <w:bCs/>
        </w:rPr>
        <w:t>Чутее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Кайбицкого муниципального района 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от «30» марта 2016г.№9                 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45"/>
        <w:gridCol w:w="1872"/>
        <w:gridCol w:w="2544"/>
      </w:tblGrid>
      <w:tr>
        <w:trPr>
          <w:trHeight w:val="6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санитарной очистке и улучшению санитарно-экологической обстановки в Чутеевском сельском поселении Кайбицкого муниципального района РТ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 предприятий и организаций сельского поселения о проведении в срок с 01.04.2016 по 31.05.2016 г. двухмесячника по санитарной очистке территорий населенных пунктов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01.04.2016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ого комитете сельского поселения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еративных штабов для координации рабо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4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Чутеевского сельского поселения Кайбиц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санитарной очистке  площадок, дворов и прилегающих к ним территорий организаций и предприятий сель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и предприятия сельского поселения, собственники зданий и сооружений, жители населенных пунктов</w:t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бка старых деревьев, ремонт и покраска забор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6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, жители населенных пунктов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обелисков, памятников и прилегающих к ним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ы СП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ивка и ремонт клумб, посадка цветов, деревьев и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района,                            исполкомы СП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опоры линии электропередач района, деревьев,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ликвидация  несанкционированных свал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6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рожных полос и обочины, согласно закрепленны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род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и ремонт ограждений кладби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6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ком СП, организации поселения, население сельского поселения.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ых комитета, организаций и предприятий сельского поселе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200" w:right="86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0:00Z</dcterms:created>
  <dc:creator>Admin</dc:creator>
  <dc:description/>
  <cp:keywords/>
  <dc:language>en-US</dc:language>
  <cp:lastModifiedBy>Admin</cp:lastModifiedBy>
  <cp:lastPrinted>2016-04-01T10:51:00Z</cp:lastPrinted>
  <dcterms:modified xsi:type="dcterms:W3CDTF">2016-04-01T06:53:00Z</dcterms:modified>
  <cp:revision>8</cp:revision>
  <dc:subject/>
  <dc:title/>
</cp:coreProperties>
</file>