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ЧУТЕЕВСКОГО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ТИ АВЫЛ Ж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8"/>
          <w:szCs w:val="28"/>
        </w:rPr>
        <w:t>от 05.08.2016                                с. Чутеево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b/>
          <w:bCs/>
          <w:sz w:val="28"/>
          <w:szCs w:val="28"/>
        </w:rPr>
        <w:t xml:space="preserve">«Об определении  на территории Чутеевского сельского поселения специальных  мест   для размещения  печатных предвыборных агитационных материалов  </w:t>
      </w:r>
      <w:r>
        <w:rPr>
          <w:b/>
          <w:sz w:val="28"/>
          <w:szCs w:val="28"/>
        </w:rPr>
        <w:t>политических партий, выдвинувших федеральные списки кандидатов в депутаты Государственной Думы Федерального Собрания Российской Федерации</w:t>
      </w:r>
      <w:r>
        <w:rPr>
          <w:rStyle w:val="Normalchar"/>
          <w:b/>
          <w:bCs/>
          <w:sz w:val="28"/>
          <w:szCs w:val="28"/>
        </w:rPr>
        <w:t>»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Consplusnormalchar"/>
          <w:sz w:val="28"/>
          <w:szCs w:val="28"/>
        </w:rPr>
        <w:t>В целях обеспечения прав жителей Чутеевского сельского поселения Кайбицкого муниципального района Республики Татарстан на участие  в избирательных правах, руководствуясь Федеральным законом от 06.10.2003 N 131-ФЗ "Об общих принципах организации местного самоуправления в Российской Федерации", согласно ст.54  п.7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rStyle w:val="Consplusnormalchar"/>
          <w:sz w:val="22"/>
          <w:szCs w:val="22"/>
        </w:rPr>
        <w:t>»,</w:t>
      </w:r>
      <w:r>
        <w:rPr>
          <w:sz w:val="28"/>
          <w:szCs w:val="28"/>
        </w:rPr>
        <w:t xml:space="preserve"> частью 9 статьи 61 Федерального закона «О выборах депутатов Государственной Думы Федерального Собрания Российской Федерации», </w:t>
      </w:r>
      <w:r>
        <w:rPr>
          <w:rStyle w:val="Consplusnormalchar"/>
          <w:sz w:val="28"/>
          <w:szCs w:val="28"/>
        </w:rPr>
        <w:t>ст.64 п.8 Избирательного Кодекса Республики Татарстан, согласно Постановления  Кабинета Министров Республики Татарстан от 24.06.2013 №436 «Об уполномоченном органе по проведению публичных мероприятий, в соответствии с Уставом  Чутеевского сельского поселения Кайбицкого муниципального района,</w:t>
      </w:r>
      <w:r>
        <w:rPr>
          <w:rStyle w:val="Normalchar"/>
          <w:sz w:val="28"/>
          <w:szCs w:val="28"/>
        </w:rPr>
        <w:t xml:space="preserve"> а также рассмотрев предложение Центральной избирательной комиссии Республики Татарстан от 12 июля 2016 года </w:t>
      </w:r>
      <w:r>
        <w:rPr>
          <w:sz w:val="28"/>
        </w:rPr>
        <w:t xml:space="preserve">№ 91/1112 </w:t>
      </w:r>
      <w:r>
        <w:rPr>
          <w:sz w:val="28"/>
          <w:szCs w:val="28"/>
        </w:rPr>
        <w:t>о выделении и оборудовании на территории каждого избирательного участка специальных мест для размещения печатных предвыборных агитационных материалов политических партий, выдвинувших федеральные списки кандидатов, кандидатов</w:t>
      </w:r>
      <w:r>
        <w:rPr>
          <w:rStyle w:val="Normalchar"/>
          <w:sz w:val="28"/>
          <w:szCs w:val="28"/>
        </w:rPr>
        <w:t xml:space="preserve"> постановляю :</w:t>
      </w:r>
    </w:p>
    <w:p>
      <w:pPr>
        <w:pStyle w:val="Normal1"/>
        <w:spacing w:before="0" w:after="0"/>
        <w:ind w:left="540" w:hanging="0"/>
        <w:rPr/>
      </w:pPr>
      <w:r>
        <w:rPr>
          <w:rStyle w:val="Normalchar"/>
          <w:sz w:val="28"/>
          <w:szCs w:val="28"/>
        </w:rPr>
        <w:t>1. Утвердить перечень</w:t>
      </w: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специальных  мест   для размещения  печатных агитационных материалов  на территории Чутеевского сельского поселения.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2 .Контроль  за исполнением  настоящего постановления оставляю 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за собой. </w:t>
      </w: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теевского сельского поселения                                      Козлов А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80" w:before="280" w:after="280"/>
        <w:ind w:firstLine="54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ьных  мест   для размещения  печатных  агитационных материалов  на территории  Чутеевского сельского поселения  при проведении выборов Президента Республики Татарстан и органов местного самоуправления</w:t>
      </w:r>
    </w:p>
    <w:tbl>
      <w:tblPr>
        <w:tblW w:w="105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9"/>
        <w:gridCol w:w="766"/>
        <w:gridCol w:w="53"/>
      </w:tblGrid>
      <w:tr>
        <w:trPr/>
        <w:tc>
          <w:tcPr>
            <w:tcW w:w="97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5615</wp:posOffset>
                      </wp:positionV>
                      <wp:extent cx="6171565" cy="738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1565" cy="738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3"/>
                                    <w:gridCol w:w="3141"/>
                                    <w:gridCol w:w="4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омер избират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дрес, по которому находится специальное место для вывешивания агитационных печат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звание места для вывешивания (специально оборудованная конструкция, информационный стенд (рекламный щит, тумба), стенд (доска объявлений на стене здания, в фойе и т.д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1.РТ, Кайбицкий  райо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с .Чутеев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л. Кооперативная д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здание Пожарного ДЭ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. РТ, Кайбицкий райо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.Чутеево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л.Ленина,д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магазин Молькеевского сель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ска объявлений на стене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ска объявлений на стене зд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РТ, Кайбицкий район, с.Большое Тябердин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л. Центральная д.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здание Пожарного ДЭ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Т, Кайб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. Большое Тяберд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л. Канашская , д.15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магазин Молькеевского сель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Доска объявлений на стене з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ска объявлений на стене зд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95pt;height:581.6pt;mso-wrap-distance-left:0pt;mso-wrap-distance-right:9pt;mso-wrap-distance-top:0pt;mso-wrap-distance-bottom:0pt;margin-top:-3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3141"/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 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рес, по которому находится специальное место для вывешивания агитационных печатных материалов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звание места для вывешивания (специально оборудованная конструкция, информационный стенд (рекламный щит, тумба), стенд (доска объявлений на стене здания, в фойе и т.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1.РТ, Кайбицкий 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 .Чутее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л. Кооперативная д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здание Пожарного ДЭ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. РТ, Кайбиц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.Чутеево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л.Ленина,д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магазин Молькеевского сель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ска объявлений на стене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ска объявлений на стене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Т, Кайбицкий район, с.Большое Тяберд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л. Центральная д.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здание Пожарного ДЭПО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Т, Кайб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. Большое Тяберди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л. Канашская , д.15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магазин Молькеевского сельп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ска объявлений на стене 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ска объявлений на стене зд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tbl>
      <w:tblPr>
        <w:tblW w:w="105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9759"/>
        <w:gridCol w:w="53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  <w:bookmarkStart w:id="0" w:name="table02"/>
            <w:bookmarkStart w:id="1" w:name="table02"/>
            <w:bookmarkEnd w:id="1"/>
          </w:p>
        </w:tc>
        <w:tc>
          <w:tcPr>
            <w:tcW w:w="9759" w:type="dxa"/>
            <w:tcBorders/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31:00Z</dcterms:created>
  <dc:creator>ильсия</dc:creator>
  <dc:description/>
  <cp:keywords/>
  <dc:language>en-US</dc:language>
  <cp:lastModifiedBy>Admin</cp:lastModifiedBy>
  <cp:lastPrinted>2016-09-01T17:08:00Z</cp:lastPrinted>
  <dcterms:modified xsi:type="dcterms:W3CDTF">2016-09-01T13:08:00Z</dcterms:modified>
  <cp:revision>7</cp:revision>
  <dc:subject/>
  <dc:title>Багаевское сельское поселение Кайбицкого муниципального района Республики Татарстан</dc:title>
</cp:coreProperties>
</file>