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ЧУТЕЕВСКОГО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ЙБЫ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ЧҮТИ</w:t>
            </w:r>
            <w:r>
              <w:rPr/>
              <w:t xml:space="preserve"> АВЫЛ </w:t>
            </w:r>
            <w:r>
              <w:rPr>
                <w:lang w:val="tt-RU"/>
              </w:rPr>
              <w:t>Җ</w:t>
            </w:r>
            <w:r>
              <w:rPr/>
              <w:t>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  <w:lang w:eastAsia="en-US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7095" w:leader="none"/>
        </w:tabs>
        <w:spacing w:lineRule="auto" w:line="240"/>
        <w:ind w:right="-1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</w:t>
      </w:r>
      <w:r>
        <w:rPr>
          <w:color w:val="000000"/>
          <w:spacing w:val="0"/>
          <w:sz w:val="28"/>
          <w:szCs w:val="28"/>
        </w:rPr>
        <w:t>ПОСТАНОВЛЕНИЕ</w:t>
        <w:tab/>
        <w:t>КАРАР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5" w:hanging="0"/>
        <w:rPr/>
      </w:pPr>
      <w:r>
        <w:rPr>
          <w:color w:val="000000"/>
          <w:spacing w:val="0"/>
          <w:sz w:val="28"/>
          <w:szCs w:val="28"/>
        </w:rPr>
        <w:t xml:space="preserve">           </w:t>
      </w:r>
      <w:r>
        <w:rPr>
          <w:color w:val="000000"/>
          <w:spacing w:val="0"/>
          <w:sz w:val="28"/>
          <w:szCs w:val="28"/>
        </w:rPr>
        <w:t xml:space="preserve">03 мая 2017 г.                         с. </w:t>
      </w:r>
      <w:r>
        <w:rPr>
          <w:color w:val="000000"/>
          <w:spacing w:val="0"/>
          <w:sz w:val="28"/>
          <w:szCs w:val="28"/>
          <w:lang w:val="tt-RU"/>
        </w:rPr>
        <w:t>Чутеево</w:t>
      </w:r>
      <w:r>
        <w:rPr>
          <w:color w:val="000000"/>
          <w:spacing w:val="0"/>
          <w:sz w:val="28"/>
          <w:szCs w:val="28"/>
        </w:rPr>
        <w:t xml:space="preserve">                     № 3 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роведении открытого аукциона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цены по продаже в собстве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имущества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руководствуясь Федеральным законом от 26.07.2006 г. №135-ФЗ «О защите конкуренции», Федеральным законом от 21.12.2011 г. №178-ФЗ «О приватизации государственного и муниципального имущества», в соответствии с Гражданским Кодексом Российской Федерации, руководствуясь Постановлением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ровести открытый (по составу участников и по форме подачи предложений о цене) аукцион на повышение цены по продаже в собственность муниципального имущества, находящегося в собственности Чутеевского сельского поселения Кайбицкого муниципального района Республики Татарстан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указанную в Приложении № 1, начальную цену муниципального имущества. Начальная цена муниципального имущества определена на основании отчета оценщика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становить размер задатка – 20 % и величину повышения стоимости («шаг аукциона») – 5 % от начальной стоимост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аукциона на повышение цены по продаже в собственность муниципального имущества (далее – Комиссия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 xml:space="preserve">Козлов Алексей Тимофеевич– глава сельского поселе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 xml:space="preserve">Тараканова Светлана Анатолиевна – секретарь исполком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 xml:space="preserve">Уткин Василий Сергеевич- депутат Чутеевского сельского поселе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>Серебряков Михаил Николаевич –депутатЧуте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i/>
          <w:sz w:val="28"/>
          <w:szCs w:val="28"/>
        </w:rPr>
        <w:t xml:space="preserve">Корников Олег Александрович – депутат Чутее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Комиссия в своей работе должна руководствоваться нормативными правовыми актами Российской Федерации, Республики Татарстан, Кайбиц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укциона через ОАО «Центр развития земельных отношений Республики Татарстан» в соответствии с действующим законодательством и договором от «02» мая 2017 г. № 30/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убликацию информационных сообщений о проведении открытого аукциона на повышение цены по продаже в собственность муниципального имущества с указанием порядка, места и времени подачи и отзыва заявок на участие в аукционе, об отказе в его проведении и иных условиях аукциона, предусмотренных действующим законодательством в сети «Интернет»: на официальном сайте Кайбиц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kaybici.tatarstan.ru/</w:t>
        </w:r>
      </w:hyperlink>
      <w:r>
        <w:rPr>
          <w:sz w:val="28"/>
          <w:szCs w:val="28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открытого аукциона с победителем торгов заключить договор купли-продаж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Чутеевск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А.Т.Козлов                   </w:t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«3» мая  2017 г. №3</w:t>
      </w:r>
    </w:p>
    <w:p>
      <w:pPr>
        <w:pStyle w:val="Normal"/>
        <w:tabs>
          <w:tab w:val="clear" w:pos="708"/>
          <w:tab w:val="left" w:pos="13965" w:leader="none"/>
        </w:tabs>
        <w:ind w:left="10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3118"/>
        <w:gridCol w:w="269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дл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,</w:t>
            </w:r>
          </w:p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  <w:p>
            <w:pPr>
              <w:pStyle w:val="Normal"/>
              <w:spacing w:lineRule="auto" w:line="288"/>
              <w:ind w:left="-128" w:right="-76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 %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ток</w:t>
            </w:r>
          </w:p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%, руб.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гковой автомобиль FIAT DOBLO 223AXP1A H554ВB 116 RUS, VIN: XU3223000AZ306512, год изготовления ТС 2010, цвет кузова – белый, модель, № двигателя – 350А1000 6012217, кузов (кабина, прицеп) № XU3223000AZ306512, мощность двигателя – 77,6, рабочий объем двигателя - 1,368л, тип двигателя – бензиновый, разрешенная максимальная масса – 1830 кг, пробег – 65 555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/>
            </w:pPr>
            <w:r>
              <w:rPr/>
              <w:t>102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/>
            </w:pPr>
            <w:r>
              <w:rPr/>
              <w:t>20 4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5:00Z</dcterms:created>
  <dc:creator>Admin</dc:creator>
  <dc:description/>
  <cp:keywords/>
  <dc:language>en-US</dc:language>
  <cp:lastModifiedBy>Admin</cp:lastModifiedBy>
  <cp:lastPrinted>2017-05-05T10:29:00Z</cp:lastPrinted>
  <dcterms:modified xsi:type="dcterms:W3CDTF">2017-05-05T06:30:00Z</dcterms:modified>
  <cp:revision>6</cp:revision>
  <dc:subject/>
  <dc:title/>
</cp:coreProperties>
</file>