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ЧУТЕЕВСКОГО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ЙБЫ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ЧҮТИ</w:t>
            </w:r>
            <w:r>
              <w:rPr/>
              <w:t xml:space="preserve"> АВЫЛ </w:t>
            </w:r>
            <w:r>
              <w:rPr>
                <w:lang w:val="tt-RU"/>
              </w:rPr>
              <w:t>Җ</w:t>
            </w:r>
            <w:r>
              <w:rPr/>
              <w:t>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  <w:lang w:eastAsia="en-US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7095" w:leader="none"/>
        </w:tabs>
        <w:spacing w:lineRule="auto" w:line="240"/>
        <w:ind w:right="-1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</w:t>
      </w:r>
      <w:r>
        <w:rPr>
          <w:color w:val="000000"/>
          <w:spacing w:val="0"/>
          <w:sz w:val="28"/>
          <w:szCs w:val="28"/>
        </w:rPr>
        <w:t>ПОСТАНОВЛЕНИЕ</w:t>
        <w:tab/>
        <w:t>КАРАР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rPr/>
      </w:pPr>
      <w:r>
        <w:rPr>
          <w:color w:val="000000"/>
          <w:spacing w:val="0"/>
          <w:sz w:val="28"/>
          <w:szCs w:val="28"/>
        </w:rPr>
        <w:t xml:space="preserve">         </w:t>
      </w:r>
      <w:r>
        <w:rPr>
          <w:color w:val="000000"/>
          <w:spacing w:val="0"/>
          <w:sz w:val="28"/>
          <w:szCs w:val="28"/>
        </w:rPr>
        <w:t xml:space="preserve">31 мая 2017 г.                         с. </w:t>
      </w:r>
      <w:r>
        <w:rPr>
          <w:color w:val="000000"/>
          <w:spacing w:val="0"/>
          <w:sz w:val="28"/>
          <w:szCs w:val="28"/>
          <w:lang w:val="tt-RU"/>
        </w:rPr>
        <w:t>Чутеево</w:t>
      </w:r>
      <w:r>
        <w:rPr>
          <w:color w:val="000000"/>
          <w:spacing w:val="0"/>
          <w:sz w:val="28"/>
          <w:szCs w:val="28"/>
        </w:rPr>
        <w:t xml:space="preserve">                     № 4 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на территории Чутеевского сельского поселе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Исполнительный комитет Чутеевского сельского поселения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Утверди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Чутеев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Чутеевского сельского поселения (Приложение № 2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 w:val="28"/>
          <w:szCs w:val="28"/>
        </w:rPr>
        <w:t xml:space="preserve"> (Приложение № 3)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Чуте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ожение об организации обучения населения мерам пожарной безопасности </w:t>
      </w:r>
      <w:r>
        <w:rPr>
          <w:bCs/>
          <w:sz w:val="28"/>
          <w:szCs w:val="28"/>
        </w:rPr>
        <w:t>(Приложение №5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Чутеевского сельского поселения </w:t>
      </w:r>
      <w:r>
        <w:rPr>
          <w:bCs/>
          <w:sz w:val="28"/>
          <w:szCs w:val="28"/>
        </w:rPr>
        <w:t>(Приложение №6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рядок установления особого противопожарного режим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 территории Чутеевского сельского поселения (Приложение №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pacing w:val="-3"/>
          <w:sz w:val="28"/>
          <w:szCs w:val="28"/>
        </w:rPr>
        <w:t>об обеспечении требований пожарной безопасности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период уборки урожая и заготовки кормов</w:t>
      </w:r>
      <w:r>
        <w:rPr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8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еречень первичных средств   пожаротушения для индивидуальных жилых домов</w:t>
      </w:r>
      <w:r>
        <w:rPr>
          <w:bCs/>
          <w:sz w:val="28"/>
          <w:szCs w:val="28"/>
        </w:rPr>
        <w:t>(Приложение № 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Чутеевского сельского поселения </w:t>
      </w:r>
      <w:r>
        <w:rPr>
          <w:bCs/>
          <w:sz w:val="28"/>
          <w:szCs w:val="28"/>
        </w:rPr>
        <w:t>(Приложение №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Чутеев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Чутеев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А.Т.Ко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Чут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Большекайбицкого сельского поселения (далее –посел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Полномочия органов местного самоуправления поселения  в области первичных мер пожарной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Реализацию полномочий органов местного самоуправления Большекайбиц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Обеспечение связи и оповещения населения о пожа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опаганда и обучени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4. Финансовое и материально-техническ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 мая  2017 года №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тивопожарные требования к населенным пунктам                        Чутеев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z w:val="28"/>
          <w:szCs w:val="28"/>
        </w:rPr>
        <w:t>бъектам               сельскохозяйственного производства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хранении грубых кормов в чердачных помещениях ферм следует предусматривать: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лю из негорючих материалов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хранение электропроводки на чердаке от механических повреждений;</w:t>
      </w:r>
    </w:p>
    <w:p>
      <w:pPr>
        <w:pStyle w:val="Style19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дымоходов по периметру на расстоянии 1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под брудером должен поддерживаться автоматичес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клиновых ремней должна производиться полным комплектом для данной передач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е разрешается сжигание стерни, пожнивных остатков и разведение костров на полях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период уборки зерновых культур и заготовки кормов запрещ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ракторов, самоходных шасси и автомобилей без капотов или с открытыми капотами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аяльных ламп для выжигания пыли в радиаторах двигателей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автомашин в ночное время в полевых условиях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Большекайбицкого сельского поселения (далее - поселение)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оциально значимых работ по обеспечению первичных мер пожар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й охран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ликвидации последствий пож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8"/>
          <w:szCs w:val="28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привлечения населения к работам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о обеспеч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вичных мер пожарной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 </w:t>
      </w:r>
      <w:r>
        <w:rPr>
          <w:rFonts w:cs="Times New Roman" w:ascii="Times New Roman" w:hAnsi="Times New Roman"/>
          <w:sz w:val="28"/>
          <w:szCs w:val="28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и 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Чутеевского</w:t>
      </w:r>
      <w:r>
        <w:rPr>
          <w:b/>
          <w:color w:val="000000"/>
          <w:sz w:val="28"/>
          <w:szCs w:val="28"/>
        </w:rPr>
        <w:t xml:space="preserve"> сель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самостояте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работа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5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мая  2017 года №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Положение</w:t>
        <w:br/>
        <w:t>об обучении мерам пожарной безопасности населени</w:t>
      </w:r>
      <w:bookmarkEnd w:id="0"/>
      <w:r>
        <w:rPr>
          <w:b/>
          <w:bCs/>
          <w:sz w:val="28"/>
          <w:szCs w:val="28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тивопожарная подготовка населения в Чутеевском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тивопожарная пропаганда осуществляется посредством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тематических выставок, смотров, конкурсов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При составлении программ должны учитываться требования таблицы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2"/>
        <w:gridCol w:w="1598"/>
        <w:gridCol w:w="236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(ч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ы пожарной охр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ы пожарных мотопо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8-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ых пожарных друж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Обучение населения предусматривает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на противопожарную тема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Такие инструктажи рекомендуется провод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объектах с массовым пребыванием людей на территории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теевского сельского поселения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ольшекайбиц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силение роли и эффективности профилактики в области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нятие мер по устранению нарушений требований пожарной безопасности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7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ольшекайбиц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 Общие положения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1.1.Особый противопожарный режим на территории Чутеевского сельского поселения устанавливается в случае повышения пожарной опасности постановлением руководителя  Чутеевского сельского поселения на основании решения комиссии по предупреждению и ликвидации чрезвычайных ситуаций и обеспечению пожарной безопасности Чутеевского сельского поселе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Чутеевского сельского поселения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1.3. Особый противопожарный режим  устанавливается на всей территории Чутеевского сельского поселения (далее по тексту - поселение) или на территории отдельного населенного пункта.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мероприятия Исполнительного комитета поселения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рабочую группу по организации борьбы с пожарами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граничение посещения гражданами лесов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мероприятия хозяйствующих субъект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запасы воды для целей пожаротуш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9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Приложение № 8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 Общие полож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Большекайбиц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9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ервичных средст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отушения для индивидуальных жилых дом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3" w:leader="none"/>
          <w:tab w:val="left" w:pos="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Чутеев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8"/>
          <w:szCs w:val="28"/>
        </w:rPr>
        <w:t>цоны быть ь у пожарно-технически                              пунктов Саб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ind w:lef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0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Исполнительного комитета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>Чутеевского сельского поселения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 2017 года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ого контроля за соблюдением требований пожарной безопас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тее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Большекайбиц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Чутеевского сельского поселен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Чутеевского сельского поселения, ответственное за организацию такой работы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en-US"/>
    </w:rPr>
  </w:style>
  <w:style w:type="character" w:styleId="2">
    <w:name w:val="Основной текст 2 Знак"/>
    <w:basedOn w:val="Style14"/>
    <w:qFormat/>
    <w:rPr>
      <w:rFonts w:eastAsia="Calibri"/>
      <w:sz w:val="28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pacing w:val="9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5:00Z</dcterms:created>
  <dc:creator>Admin</dc:creator>
  <dc:description/>
  <cp:keywords/>
  <dc:language>en-US</dc:language>
  <cp:lastModifiedBy>Admin</cp:lastModifiedBy>
  <cp:lastPrinted>2017-05-05T10:29:00Z</cp:lastPrinted>
  <dcterms:modified xsi:type="dcterms:W3CDTF">2017-06-05T07:10:00Z</dcterms:modified>
  <cp:revision>12</cp:revision>
  <dc:subject/>
  <dc:title/>
</cp:coreProperties>
</file>